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88378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2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Т «Полтаваобленерг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АТ «Полтаваобленерго» від 26.1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 договору оренди землі, зареєстрованого 17.01.2008 у відділі    Держкомзему   у м. Комсомольську     Полтавської      області    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40854700008, замінивши у тексті договору слова «Відкрите акціонерне товариство» та  «ВАТ» словами «Публічне акціонерне товариство» та «ПАТ» відповідн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ПАТ «Полтаваобленерго» на земельну ділянку по вул. Портова, 25 площею 0,3832 га для розташування та обслуговування адміністративно-побутового комплекс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строком до 17.01.20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обов’язати ПАТ «Полтаваобленерго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3. У місячний термін поновити дію договору оренди  землі шляхом укладання додаткової угоди та провести її державну реєстраці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(підписано)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2:00Z</dcterms:created>
  <dc:creator>usr051</dc:creator>
  <dc:description/>
  <cp:keywords/>
  <dc:language>en-US</dc:language>
  <cp:lastModifiedBy>usr051</cp:lastModifiedBy>
  <cp:lastPrinted>2013-01-30T16:44:00Z</cp:lastPrinted>
  <dcterms:modified xsi:type="dcterms:W3CDTF">2013-02-21T09:52:00Z</dcterms:modified>
  <cp:revision>38</cp:revision>
  <dc:subject/>
  <dc:title/>
</cp:coreProperties>
</file>