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268603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0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Х від 09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  <w:u w:val="single"/>
          <w:lang w:val="uk-UA"/>
        </w:rPr>
        <w:t xml:space="preserve">45 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  <w:u w:val="single"/>
          <w:lang w:val="uk-UA"/>
        </w:rPr>
        <w:t>11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в районі житлового будинку № 37 по вул. Добровольського, площею 0,0078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14.03.2013 до 31.12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Оформити паспорт прив’язки тимчасової споруди у порядку визначеному Наказом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4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У разі невиконання п.2 даного рішення договір оренди землі припиняється, тимчасова споруда підлягає демонт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(підписано)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2-12T11:26:00Z</cp:lastPrinted>
  <dcterms:modified xsi:type="dcterms:W3CDTF">2013-02-21T11:50:00Z</dcterms:modified>
  <cp:revision>28</cp:revision>
  <dc:subject/>
  <dc:title/>
</cp:coreProperties>
</file>