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5257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 ХХХ від 11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 по вул. Добровольського, 87/1 площею 0,0330 га для розташування та обслуговування побутово-торгівельного-офісного комплексу з 13.03.2013 до 13.03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5 від 11.0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(підписано)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2-12T15:29:00Z</cp:lastPrinted>
  <dcterms:modified xsi:type="dcterms:W3CDTF">2013-02-21T11:51:00Z</dcterms:modified>
  <cp:revision>28</cp:revision>
  <dc:subject/>
  <dc:title/>
</cp:coreProperties>
</file>