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63480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02.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Х від 08.0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5 від 11.0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в районі житлового будинку № 79 по вул. Леніна площею 0,0044 га для розташування та обслуговування тимчасової споруди для провадження підприємницької діяльності (кіоску)  з 26.02.2013 до 26.02.20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3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45 від 11.02.20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(підписано)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2:00Z</dcterms:created>
  <dc:creator>usr051</dc:creator>
  <dc:description/>
  <cp:keywords/>
  <dc:language>en-US</dc:language>
  <cp:lastModifiedBy>usr051</cp:lastModifiedBy>
  <cp:lastPrinted>2013-01-31T09:46:00Z</cp:lastPrinted>
  <dcterms:modified xsi:type="dcterms:W3CDTF">2013-02-21T11:52:00Z</dcterms:modified>
  <cp:revision>23</cp:revision>
  <dc:subject/>
  <dc:title/>
</cp:coreProperties>
</file>