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620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16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Миру, 27-А площею 0,0053 га для розташування та обслуговування кіоску, зблокованого з автобусною зупинкою, з  01.03.2013 до 01.03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5 від 11.0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2-21T11:57:00Z</dcterms:modified>
  <cp:revision>25</cp:revision>
  <dc:subject/>
  <dc:title/>
</cp:coreProperties>
</file>