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7200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9.02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строкового серві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и фізичної особи – підприємця ХХХХ від 16.01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5 від 11.0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Поновити ФО-П ХХХХ дію договору особистого строкового сервітуту № 8 від 25.04.2012 на земельні ділянки,  розташовані у м. Комсомольську в районі житлових будинків: вул. Леніна, 41, вул. Леніна, 68, вул. Добровольського, 37, вул. Миру, 3, загальною  площею  64,3 кв.м. для розміщення тимчасових споруд для провадження підприємницької діяльності (кіосків для прийому склотари) з 20.03.2013 до 20.03.2014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ФО-П ХХХХ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2. Отримати у відділі держземагентства у м. Комсомольську Полтавської області витяг з технічної документації про нормативну грошову оцінку земельної ділян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3. Виконати вимоги паспорта прив’язки тимчасової споруди щодо здійснення благоустрою території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У термін 20 робочих днів з дня прийняття даного рішення звернутися до відділу економічного аналізу та контролю (Пятіна В.М.) для  укладання додаткової угоди до договору особистого строкового сервітуту на підставі витягу, зазначеного в п. 2.2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, що в разі невиконання умов п.2 цього рішення, рішення втрачає чинність та встановлена тимчасова споруда підлягає демонтажу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(підписано)     </w:t>
        <w:tab/>
        <w:tab/>
        <w:t xml:space="preserve">       С.А. Супрун</w:t>
      </w:r>
    </w:p>
    <w:sectPr>
      <w:type w:val="nextPage"/>
      <w:pgSz w:w="11906" w:h="16838"/>
      <w:pgMar w:left="1418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6:00Z</dcterms:created>
  <dc:creator>usr048</dc:creator>
  <dc:description/>
  <cp:keywords/>
  <dc:language>en-US</dc:language>
  <cp:lastModifiedBy>usr027</cp:lastModifiedBy>
  <cp:lastPrinted>2013-02-12T10:35:00Z</cp:lastPrinted>
  <dcterms:modified xsi:type="dcterms:W3CDTF">2013-02-22T07:54:00Z</dcterms:modified>
  <cp:revision>28</cp:revision>
  <dc:subject/>
  <dc:title/>
</cp:coreProperties>
</file>