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2627030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Тридц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 </w:t>
      </w:r>
      <w:r>
        <w:rPr>
          <w:b/>
          <w:sz w:val="28"/>
          <w:szCs w:val="28"/>
          <w:u w:val="single"/>
          <w:lang w:val="uk-UA"/>
        </w:rPr>
        <w:t>19.02.2013</w:t>
      </w:r>
      <w:r>
        <w:rPr>
          <w:b/>
          <w:sz w:val="28"/>
          <w:szCs w:val="28"/>
          <w:lang w:val="uk-UA"/>
        </w:rPr>
        <w:t xml:space="preserve">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истого строкового сервіту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ХХХ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25, 26 Закону України «Про місцеве самоврядування в Україні», ст.ст. 401, 402, 403, 404, 638, 639 Цивільного кодексу України, на підставі заяви фізичної особи – підприємця ХХХ від 15.01.2013 та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45 від 11.02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ФО-П ХХХ дію договору особистого строкового сервітуту № 6 від 19.04.2012 на земельну ділянку в районі житлового будинку № 31 по вул. Миру у м. Комсомольську  площею 60 кв.м. для розміщення тимчасової споруди для провадження підприємницької діяльності (павільйону для торгівлі продуктами харчування)  з 20.03.2013 до 20.03.2015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обов’язати ФО-П ХХХХ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ь обов’язків, встановлених в Правилах благоустрою території міста Комсомольська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2. Отримати у відділі держземагентства у м. Комсомольську Полтавської області витяг з технічної документації про нормативну грошову оцінку земельної ділянк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3. Виконати вимоги паспорта прив’язки тимчасової споруди щодо здійснення благоустрою території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4. У термін 20 робочих днів з дня прийняття даного рішення звернутися до відділу економічного аналізу та контролю (Пятіна В.М.) для  укладання додаткової угоди до договору особистого строкового сервітуту на підставі витягу, зазначеного в п. 2.2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, що в разі невиконання умов п.2 цього рішення, рішення втрачає чинність а встановлена тимчасова споруда підлягає демонтажу.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(підписано) </w:t>
        <w:tab/>
        <w:tab/>
        <w:t xml:space="preserve">       С.А. Супру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52:00Z</dcterms:created>
  <dc:creator>usr051</dc:creator>
  <dc:description/>
  <cp:keywords/>
  <dc:language>en-US</dc:language>
  <cp:lastModifiedBy>usr051</cp:lastModifiedBy>
  <cp:lastPrinted>2013-02-12T15:10:00Z</cp:lastPrinted>
  <dcterms:modified xsi:type="dcterms:W3CDTF">2013-02-21T11:54:00Z</dcterms:modified>
  <cp:revision>33</cp:revision>
  <dc:subject/>
  <dc:title/>
</cp:coreProperties>
</file>