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24936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собист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6.01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ФО-П ХХХХ дію договору особистого строкового сервітуту № 19 від 13.05.2011 на земельну ділянку в районі житлового будинку № 25 по  вул.  Гірників у м. Комсомольську площею 17,53 кв.м. для розміщення тимчасової споруди для провадження підприємницької діяльності (кіоску для торгівлі періодичними газетними виданнями) з 23.03.2013 до 23.09.2013.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Х: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2. Отримати у відділі держземагентства у м.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2.3. У термін 20 робочих днів з дня прийняття даного рішення звернутися до відділу економічного аналізу та контролю (Пятіна В.М.)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(підписано)   </w:t>
        <w:tab/>
        <w:tab/>
        <w:t xml:space="preserve">   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2:00Z</dcterms:created>
  <dc:creator>usr051</dc:creator>
  <dc:description/>
  <cp:keywords/>
  <dc:language>en-US</dc:language>
  <cp:lastModifiedBy>usr051</cp:lastModifiedBy>
  <cp:lastPrinted>2013-02-06T09:25:00Z</cp:lastPrinted>
  <dcterms:modified xsi:type="dcterms:W3CDTF">2013-02-21T11:54:00Z</dcterms:modified>
  <cp:revision>35</cp:revision>
  <dc:subject/>
  <dc:title/>
</cp:coreProperties>
</file>