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96186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Законом України «Про регулювання містобудівної діяльності», ст. 14 Закону України « Про архітектурну діяльність», на виконання власних повноважень, зазначених у ст.ст. 25, 26 Закону України «Про місцеве самоврядування в Україні»,  на підставі клопотання ФО-П ХХХ від 31.01.2013, враховуючи  пропозиції архітектурної містобудівної ради та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6 від 19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 на земельну ділянку № 1 площею 0,1731 га та земельну ділянку № 2 площею 0,0143 га, розташовані у м. Комсомольську по вул. Миру, 25, строком з 01.03.2013 до 01.03.2014 для розміщення об’єктів торгівлі та комерційних послуг. Встановити орендну плату за земельну ділянку в розмірі 4 відсотки від її нормативної грошов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4.  У строк до 01.02.2014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1. Отримати в Управлінні архітектури і містобудування виконкому міської ради містобудівні умови і обмеження на реконструкцію торгового центр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2. Погодити з начальником Управління архітектури та містобудування виконкому містобудівне та архітектурне проектне рішення об’єк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4.3. Отримати в Інспекції ДАБК  у Полтавській області документ, що дає право на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4.4. Письмово проінформувати  Управління архітектури і містобудування виконкому міської ради про початок виконання будівельних робіт у встановленому законодавством порядк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(підписано)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2:00Z</dcterms:created>
  <dc:creator>usr051</dc:creator>
  <dc:description/>
  <cp:keywords/>
  <dc:language>en-US</dc:language>
  <cp:lastModifiedBy>usr051</cp:lastModifiedBy>
  <cp:lastPrinted>2013-02-13T15:45:00Z</cp:lastPrinted>
  <dcterms:modified xsi:type="dcterms:W3CDTF">2013-02-21T11:55:00Z</dcterms:modified>
  <cp:revision>6</cp:revision>
  <dc:subject/>
  <dc:title> </dc:title>
</cp:coreProperties>
</file>