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61522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4675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ії рішення 27 сесії Комсомольської міської ради 6 скликання «Про затвердження технічної документації із землеустрою щодо складання документів, що посвідчують право оренди на земельну ділянку та передачу земельної ділянки в оренду ОСББ «Промінь» по                     вул. Леніна, 66» від 18.12.2012 р.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ОСББ «Промінь» щодо припинення дії рішення 27 сесії  Комсомольської міської ради 6 скликання «Про затвердження технічної документації із землеустрою щодо складання документів, що посвідчують право оренди на земельну ділянку та передачу земельної ділянки в оренду ОСББ «Промінь» по вул. Леніна, 66» від 18.12.2012 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власних повноважень, зазначених у ст. 26 Закону України „Про місцеве самоврядування в Україні“, керуючись ст.ст. 12, 81, 9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         № 45 від 11.02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пинити  дію рішення 27 сесії Комсомольської міської ради 6 скликання «Про затвердження технічної документації із землеустрою щодо складання документів, що посвідчують право оренди на земельну ділянку та передачу земельної ділянки в оренду ОСББ «Промінь» по вул. Леніна, 66» від 18.12.2012 р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                                   </w:t>
        <w:tab/>
        <w:t>С.А. Супру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0:00Z</dcterms:created>
  <dc:creator>УАіМ</dc:creator>
  <dc:description/>
  <cp:keywords/>
  <dc:language>en-US</dc:language>
  <cp:lastModifiedBy>usr077</cp:lastModifiedBy>
  <cp:lastPrinted>2013-01-31T09:27:00Z</cp:lastPrinted>
  <dcterms:modified xsi:type="dcterms:W3CDTF">2013-02-21T06:22:00Z</dcterms:modified>
  <cp:revision>56</cp:revision>
  <dc:subject/>
  <dc:title>КОМСОМОЛЬСЬКА  МІСЬКА  РАДА</dc:title>
</cp:coreProperties>
</file>