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523205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9.02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з ТОВ «Екометан-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ТОВ «Екометан-К» № 29/12/5-13 від 17.01.2013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5 від 11.0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згоду на припинення договору оренди землі, зареєстрованого 07.02.2008 у відділі Держкомзему у м. Комсомольську Полтавської області за №  040854700019, з ТОВ «Екометан-К» на земельну ділянку, яка знаходиться по вул. Будівельників, в районі ГРС, площею 0,6000 га у зв’язку із закінченням строку, на який його було уклад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 ТОВ «Екометан-К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 Привести земельну ділянку у попередній стан, на підставі акта прийому-передачі передати земельну ділянку площею 0,6000 га, яка знаходиться по вул. Будівельників, в районі ГРС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Укласти додаткову угоду про припинення договору оренди землі, зареєстрованого 07.02.2008 у відділі Держкомзему у м. Комсомольську Полтавської області за № 040854700019.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В місячний строк звільнити земельну ділянку від майна.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 xml:space="preserve"> С.А.Супру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01-30T16:19:00Z</cp:lastPrinted>
  <dcterms:modified xsi:type="dcterms:W3CDTF">2013-02-21T11:18:00Z</dcterms:modified>
  <cp:revision>16</cp:revision>
  <dc:subject/>
  <dc:title/>
</cp:coreProperties>
</file>