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92795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9.02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строкове розір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«КвантСтройПроект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у зв’язку із припиненням права користування нерухомим майном, що перебуває у власності територіальної громади міста та розташоване на земельній ділянці по вул. Миру, 10, на підставі клопотання ТОВ «КванСтройПроект» від 16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згоду на дострокове розірвання договору оренди землі, зареєстрованого 20.10.2009 у відділі Держкомзему у м. Комсомольську Полтавської області за № 041054100013, з ТОВ «КвантСтройПроект» на земельну ділянку, яка знаходиться по вул. Миру, 10, площею 0,1054 га у зв’язку із добровільною від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ТОВ «КвантСтройПроек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1054 га, яка знаходиться по вул. Миру, 10,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, зареєстрованого 20.10.2009 у відділі Держкомзему у м. Комсомольську Полтавської області за № 040854100013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(підписано)      </w:t>
        <w:tab/>
        <w:tab/>
        <w:tab/>
        <w:t xml:space="preserve"> 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02-06T08:40:00Z</cp:lastPrinted>
  <dcterms:modified xsi:type="dcterms:W3CDTF">2013-02-21T11:19:00Z</dcterms:modified>
  <cp:revision>15</cp:revision>
  <dc:subject/>
  <dc:title/>
</cp:coreProperties>
</file>