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919168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9.02.2013</w:t>
      </w:r>
      <w:r>
        <w:rPr>
          <w:b/>
          <w:sz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договор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ренди землі з ТОВ «Торгово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ажальний центр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ТОВ «Торгово-розважальний центр» від 15.02.2013,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6 від 19.0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згоду на припинення договору оренди землі, зареєстрованого 06.11.2008 у відділі Держкомзему у м. Комсомольську Полтавської області за №  040854700148, з ТОВ «Торгово-розважальний центр» на земельну ділянку, яка знаходиться по вул. Леніна, в районі ж/б № 17/10, площею 0,2320 га у зв’язку із закінченням строку, на який його було уклад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 ТОВ «Торгово-розважальний центр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 Привести земельну ділянку у попередній стан, на підставі акта прийому-передачі передати земельну ділянку площею 0,2320 га, яка знаходиться по вул. Леніна, в районі ж/б № 17/10 до земель запасу Комсомольської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2. Укласти додаткову угоду про припинення договору оренди землі, зареєстрованого 06.11.2008 у відділі Держкомзему у м. Комсомольську Полтавської області за № 040854700148.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В місячний строк звільнити земельну ділянку від май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Рішення 27 сесії Комсомольської міської ради 6-го скликання від 18.12.2012 «Про поновлення дії договору оренди землі товариству з обмеженою відповідальністю «Торгово-розважальний центр»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(підписано)          </w:t>
        <w:tab/>
        <w:t xml:space="preserve"> С.А.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02-15T14:59:00Z</cp:lastPrinted>
  <dcterms:modified xsi:type="dcterms:W3CDTF">2013-02-21T11:21:00Z</dcterms:modified>
  <cp:revision>23</cp:revision>
  <dc:subject/>
  <dc:title/>
</cp:coreProperties>
</file>