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93237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9.02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08.01.2013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згоду на дострокове розірвання договору оренди землі, зареєстрованого у відділі Держкомзему у м. Комсомольську Полтавської області  14.11.2008  за   № 040854700157 з ФО-П ХХХ на земельну ділянку, яка знаходиться по вул. Леніна, 72, площею 0,0480 га у зв’язку із добровільною від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0480 га, яка знаходиться по вул. Леніна, 72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, зареєстрованого у відділі Держкомзему у м. Комсомольську Полтавської області за № 040854700157 від 31.10.2008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С.А.Супру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02-06T10:51:00Z</cp:lastPrinted>
  <dcterms:modified xsi:type="dcterms:W3CDTF">2013-02-21T11:56:00Z</dcterms:modified>
  <cp:revision>23</cp:revision>
  <dc:subject/>
  <dc:title/>
</cp:coreProperties>
</file>