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25328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2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ня 8 сесії Комсомольської міської ради 6-го скликання від 20.04.2011 року, рішення 17 сесії Комсомольської міської ради 6-го скликання від 31.01.2012 року, припинення права постійного користування земельною ділянкою Службі автомобільних доріг у Полтавській області та скасування державного акта на право постійного користування земельною ділянкою в межах міста Комсомольська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>На підставі заяви Служби автомобільних доріг у Полтавській області щодо скасування рішення 8 сесії Комсомольської міської ради 6-го скликання від 20.04.2011 року</w:t>
      </w:r>
      <w:r>
        <w:rPr>
          <w:b w:val="false"/>
          <w:spacing w:val="-1"/>
          <w:lang w:val="uk-UA"/>
        </w:rPr>
        <w:t>, рішення 17 сесії Комсомольської міської ради 6-го скликання від 31.01.2012 року, припинення права постійного користування земельною ділянкою службі автомобільних доріг у Полтавській області, скасування державного акта на право постійного користування земельною ділянкою серія ЯЯ № 229376             від 07 вересня 2012 року, враховуючи лист відкритого акціонерного товариства «Полтавський гірничо-збагачувальний комбінат» № 4614/10050 від 17.09.2012 року</w:t>
      </w:r>
      <w:r>
        <w:rPr>
          <w:b w:val="false"/>
          <w:lang w:val="uk-UA"/>
        </w:rPr>
        <w:t>, копію ліцензії на користування надрами, реєстраційний № 1012 від             29 липня 1997 року, копію державного акта на право постійного користування землею І-ПЛ № 002758 від 20 червня 2001 року, на виконання власних повноважень, зазначених у ст. 26 Закону України «Про місцеве самоврядування в Україні», керуючись  ст. ст. 12, 142 Земельного кодексу України, враховуючи пропозиції постійної комісії з питань архітектури, будівництва, земельних ресурсів та екології (протокол № 45 від 11.02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ішення 8 сесії Комсомольської міської ради 6-го скликання від 20.04.2011 року «Про надання дозволу Службі автомобільних доріг у Полтавській області на виготовлення проекту землеустрою щодо відведення земельної ділянки під розташування автодороги по території Комсомольської міської ради»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рішення 17 сесії Комсомольської міської ради 6-го скликання від 31.01.2012 року «Про затвердження проекту землеустрою щодо відведення земельної ділянки та передачу земельної ділянки в постійне користування Службі автомобільних доріг у Полтавській області під розміщення автодороги   Дмитрівка – Кобелячок – Кишеньки на відрізку її виносу за межі Єристівського кар’єр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пинити право постійного користування земельною ділянкою площею 5,2924 га Службі автомобільних доріг у Полтавській області для розміщення та експлуатації будівель і споруд автомобільного транспорту та дорожнього господарства, у зв’язку з добровільною відмо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Скасувати державний акт на право постійного користування земельною ділянкою серія ЯЯ № 229376, виданий Службі автомобільних доріг у Полтавській області від 07 вересня 2012 року, кадастровий номер земельної ділянки 5310200000:50:030:0243, в межах міста Комсомольська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Повернути земельну ділянку площею 5,2924 га в межах міста Комсомольська відкритому акціонерному товариству «Полтавський гірничо-збагачувальний комбінат» відповідно до меж гірничого відводу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(підписано)     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6:00Z</dcterms:created>
  <dc:creator>Пересунько</dc:creator>
  <dc:description/>
  <cp:keywords/>
  <dc:language>en-US</dc:language>
  <cp:lastModifiedBy>Пересунько</cp:lastModifiedBy>
  <cp:lastPrinted>2013-01-17T16:01:00Z</cp:lastPrinted>
  <dcterms:modified xsi:type="dcterms:W3CDTF">2013-02-21T07:26:00Z</dcterms:modified>
  <cp:revision>2</cp:revision>
  <dc:subject/>
  <dc:title> </dc:title>
</cp:coreProperties>
</file>