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528186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Тридцята сесія шост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spacing w:lineRule="atLeast" w:line="240"/>
        <w:rPr/>
      </w:pPr>
      <w:r>
        <w:rPr>
          <w:b/>
          <w:sz w:val="28"/>
          <w:lang w:val="uk-UA"/>
        </w:rPr>
        <w:t>Від 19.02.2013 р.</w:t>
      </w:r>
    </w:p>
    <w:p>
      <w:pPr>
        <w:pStyle w:val="Style15"/>
        <w:spacing w:lineRule="atLeast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spacing w:lineRule="atLeast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Комсомольського центру 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первинної медико-санітарної </w:t>
      </w:r>
    </w:p>
    <w:p>
      <w:pPr>
        <w:pStyle w:val="Style15"/>
        <w:tabs>
          <w:tab w:val="clear" w:pos="708"/>
          <w:tab w:val="left" w:pos="1260" w:leader="none"/>
        </w:tabs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допомоги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Heading2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vanish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ab/>
        <w:t xml:space="preserve">На виконання власних повноважень, зазначених у ст.ст. 26, 60, Закону України «Про місцеве самоврядування в Україні», керуючись частиною  6 статті 14 Закону України «Основи законодавства України про охорону здоров’я»,  наказами МОЗ України: від 23.02.2012 р №129 «Про затвердження Примірних штатних нормативів центру первинної медичної (медико-санітарної) допомоги»,  від 29.08.2008р №500, «Про заходи щодо удосконалення надання екстреної медичної допомоги населенню в Україні», від 23 лютого 2000 року </w:t>
      </w:r>
      <w:r>
        <w:rPr>
          <w:rFonts w:cs="Times New Roman" w:ascii="Times New Roman" w:hAnsi="Times New Roman"/>
          <w:b w:val="false"/>
          <w:i w:val="false"/>
        </w:rPr>
        <w:t>N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33 «Про штатні нормативи та типові штати закладів охорони здоров'я», з метою забезпечення і вдосконалення надання невідкладної медичної допомоги населенню міста Комсомольська та Дмитрівської сільської ради, в тому числі онкологічним хворим, враховуючи пропозиції постійних комісій з питань соціального захисту та охорони здоров’я (протокол №21 від 12.02.2013р.) та з питань економічної політики, бюджету та фінансів (протокол №37 від 12.02.2013р.), Комсомольська міська 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anish/>
          <w:lang w:val="uk-UA"/>
        </w:rPr>
      </w:pPr>
      <w:r>
        <w:rPr>
          <w:rFonts w:cs="Times New Roman"/>
          <w:b/>
          <w:i/>
          <w:vanish/>
          <w:lang w:val="uk-UA"/>
        </w:rPr>
      </w:r>
    </w:p>
    <w:p>
      <w:pPr>
        <w:pStyle w:val="Heading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структур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Комсомольського центру первинної     медико - санітарної допомоги, а саме: </w:t>
      </w:r>
    </w:p>
    <w:p>
      <w:pPr>
        <w:pStyle w:val="Style15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  <w:tab/>
        <w:t>Затвердити структуру 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омсомольського центру первинної медико-санітарної допомоги у складі: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 - господарська служба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о - диспетчерська служба;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арійно - рятувальна служба; </w:t>
      </w:r>
    </w:p>
    <w:p>
      <w:pPr>
        <w:pStyle w:val="Style15"/>
        <w:tabs>
          <w:tab w:val="clear" w:pos="708"/>
          <w:tab w:val="left" w:pos="1260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мбулаторна служб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160" w:leader="none"/>
        </w:tabs>
        <w:ind w:left="4140" w:hanging="1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ення невідкладної медичної допомоги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160" w:leader="none"/>
        </w:tabs>
        <w:ind w:left="4140" w:hanging="1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 замісної підтримуючої терапії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4140" w:hanging="16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ення спортивної медицин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12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ділення паліативної допомоги  («Хоспіс»)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Затвердити штатну чисельніст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Комсомольського центру </w:t>
        <w:tab/>
        <w:t xml:space="preserve">первинної медико-санітарної допомоги з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.03.2013 рок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(Додаток).</w:t>
      </w:r>
    </w:p>
    <w:p>
      <w:pPr>
        <w:pStyle w:val="Style15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зміни до статуту Комсомольського центру первинної медико-санітарної допомоги ( додаються).</w:t>
      </w:r>
    </w:p>
    <w:p>
      <w:pPr>
        <w:pStyle w:val="Style15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  <w:tab/>
        <w:t xml:space="preserve">Головному лікарю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Комсомольського центру первинної медико -санітарної допомоги (Третяков О.М.) подати державному реєстратору документи для проведення державної реєстрації змін до статуту Комсомольського центру первинної медико-санітарної допомоги».</w:t>
      </w:r>
    </w:p>
    <w:p>
      <w:pPr>
        <w:pStyle w:val="Style15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4. </w:t>
        <w:tab/>
        <w:t>Фінансування центру здійснювати в межах виділених асигнувань на 2013рік.</w:t>
      </w:r>
    </w:p>
    <w:p>
      <w:pPr>
        <w:pStyle w:val="Style15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  <w:tab/>
        <w:t xml:space="preserve">Контроль за виконанням даного рішення покласти на постійну  </w:t>
        <w:br/>
        <w:t xml:space="preserve">комісію з питань соціального захисту та охорони здоров’я. </w:t>
      </w:r>
    </w:p>
    <w:p>
      <w:pPr>
        <w:pStyle w:val="Style15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(підписано)      </w:t>
        <w:tab/>
        <w:t xml:space="preserve">              </w:t>
        <w:tab/>
        <w:t xml:space="preserve"> С.А.Супрун</w:t>
      </w:r>
      <w:r>
        <w:br w:type="page"/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0 сесії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сомольської міської ради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стого скликання </w:t>
      </w:r>
    </w:p>
    <w:p>
      <w:pPr>
        <w:pStyle w:val="Style15"/>
        <w:ind w:left="52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9.02.2013 р. </w:t>
      </w:r>
    </w:p>
    <w:p>
      <w:pPr>
        <w:pStyle w:val="C0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C0"/>
        <w:shd w:fill="FFFFFF" w:val="clear"/>
        <w:spacing w:lineRule="atLeast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татна чисельність</w:t>
      </w:r>
    </w:p>
    <w:p>
      <w:pPr>
        <w:pStyle w:val="C0"/>
        <w:shd w:fill="FFFFFF" w:val="clear"/>
        <w:spacing w:lineRule="atLeast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Комсомольського центру первинної медико-санітарної допомоги»</w:t>
      </w:r>
    </w:p>
    <w:p>
      <w:pPr>
        <w:pStyle w:val="C0"/>
        <w:shd w:fill="FFFFFF" w:val="clear"/>
        <w:spacing w:lineRule="atLeast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дміністративно - господарська служба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091"/>
        <w:gridCol w:w="3686"/>
        <w:gridCol w:w="1104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а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ясненн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- жено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лікар центру </w:t>
            </w:r>
            <w:r>
              <w:rPr>
                <w:color w:val="000000"/>
                <w:lang w:val="uk-UA"/>
              </w:rPr>
              <w:t>первинної медико-санітарної допомог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сада на Центр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сада на Центр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 обліку господарчих матеріалів, медикаменті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посада у Центрах з чисельністю 80 лікарських посад, але не менше 0,5 посади (згідно Наказу МОЗ №129 від 23.02.2012р.)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 з розрахунків із працівник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сада при наявності 400 працівників, але не менше 0,5 посади (згідно Наказу МОЗ №129 від 23.02.2012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 з обліку матеріалів та основних засобів (для АРС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сада на 80 працюючих, але не менше 0,5 посади (згідно Наказу МОЗ №129 від 23.02.2012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975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фінансового обліку (економіст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сада на 80 працюючих, але не менше 0,5 посади (згідно Наказу МОЗ №129 від 23.02.2012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911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ст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сада на 80 працюючих, але не менше 0,5 посади (згідно Наказу МОЗ №129 від 23.02.2012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-господин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сада на Центр (згідно Наказу МОЗ №129 від 23.02.2012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 службових приміщень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5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дерев'яної підлоги;</w:t>
              <w:br/>
              <w:t>350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підлоги, вкритої керамічною плиткою; </w:t>
              <w:br/>
              <w:t>425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підлоги, вкритої лінолеумом. </w:t>
            </w:r>
            <w:r>
              <w:rPr>
                <w:lang w:val="uk-UA"/>
              </w:rPr>
              <w:t>(згідно Наказу МОЗ №129 від 23.02.2012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території (двірник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водиться на 2700 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. (згідно Наказу МОЗ №129 від 23.02.2012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 з ремонту та обслуговування електронної медичної апаратур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гідно з Наказом МОЗ №33 від 23.02.2000 р., Додаток 4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пектор з кадрів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сада на 50 працівників і більше (згідно Наказу МОЗ №129 від 23.02.2012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к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пос.в закладах з числом лікарських посад понад 40 </w:t>
            </w:r>
            <w:r>
              <w:rPr>
                <w:color w:val="000000"/>
                <w:lang w:val="uk-UA"/>
              </w:rPr>
              <w:t>(згідно з Наказом МОЗ №33 від 23.02.2000 р. Додаток 46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женер з охорони праці та техніки безпеки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сада на 50 працівників і більше (згідно Наказу МОЗ №129 від 23.02.2012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ник внутрішніх санітарно – технічних систем і устаткуванн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 посада в закладі (згідно з Наказом МОЗ №33 від 23.02.2000 р. Додаток 46, п.1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енергетичного господарств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 посада в закладі (згідно з Наказом МОЗ №33 від 23.02.2000 р. Додаток 4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гідно з Наказом МОЗ №33 від 23.02.2000 р., Додаток 4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 зв’язку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гідно з Наказом МОЗ №33 від 23.02.2000 р., Додаток 4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ій автотранспортного засоб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на санітарний автомобі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0 посади - 1 цілодобовий по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гідно Наказу МОЗ №500 від 29.08.2008р., та згідно розрахунку цілодобового посту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 технологічного транспорту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одиться на один автомобіль (згідно Наказу МОЗ №129 від 23.02.2012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іст по пранню та ремонту спецодягу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гідно з Наказом МОЗ №33 від 23.02.2000 р.. Додаток 4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2,25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перативно-диспетчерська служба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варійно-рятувальна служба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4057"/>
        <w:gridCol w:w="3684"/>
        <w:gridCol w:w="1104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ад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ясненн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- жено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аварійної служб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с середньою освітою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ос рятувальник (постійний)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говий матрос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лаз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орист (сезонний)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01 квітня по 31 вересня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рос рятувальник (сезонний)                  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 квітня по 31 вересн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Амбулаторна служб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1. Відділення невідкладної медичної допо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055"/>
        <w:gridCol w:w="3684"/>
        <w:gridCol w:w="1104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ад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ясненн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- жено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 невідкладної медичної допомог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 наявності 1,0 і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більше добових бригад </w:t>
            </w:r>
            <w:r>
              <w:rPr>
                <w:lang w:val="uk-UA"/>
              </w:rPr>
              <w:t>(згідно Наказу МОЗ №500 від 29.08.2008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фельдшер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посада на заклад </w:t>
            </w:r>
            <w:r>
              <w:rPr>
                <w:lang w:val="uk-UA"/>
              </w:rPr>
              <w:t>(згідно Наказу МОЗ №500 від 29.08.2008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відділення невідкладної медичної допомоги - виїзний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,25 посади - 1 цілодобовий лікарський пост на 30 тис. дорослого населення і 1 цілодобовий лікарський пост на 20 тис. дітей віком до 18р. (згідно Наказу МОЗ № 500 від 29.08.2008р., та згідно розрахунку цілодобового посту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льдшер (медсестра) відділення невідкладної медичної допомоги - виїзний 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лікарських посад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ий статистик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осада на 25 тис. прикріпленого населення але не менше 0,5 посади (згідно Наказу МОЗ №129 від 23.02.2012р.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дша медична сестра-санітарка 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5,00 посади на 1 цілодобовий пост (згідно Наказу МОЗ № 500 від 29.08.2008р., та згідно розрахунку цілодобового посту)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-санітарка (автоклавної)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гідно з Наказом МОЗ №33 від 23.02.2000 р.. Додаток 26, п.1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4.2. Відділення замісної підтримуючої терапії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4057"/>
        <w:gridCol w:w="3684"/>
        <w:gridCol w:w="1104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енн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- жено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–нарколог ЗПТ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відділення ЗПТ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5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3. Відділення спортивної медицин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3941"/>
        <w:gridCol w:w="3817"/>
        <w:gridCol w:w="1106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ад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ясненн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- жено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із спортивної медицини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 посада на 400-600 майстрів, кандидат у майстри спорту, учнів дитячих спортивних шкіл, спортсменів 1 розряду (згідно з Наказом МОЗ №33 від 23.02.2000 р., Додаток 20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 із спортивної медицини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но до лікарських посад </w:t>
            </w:r>
            <w:r>
              <w:rPr>
                <w:color w:val="000000"/>
                <w:lang w:val="uk-UA"/>
              </w:rPr>
              <w:t>(згідно з Наказом МОЗ №33 від 23.02.2000 р., Додаток 20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Відділення паліативної допомоги «Хоспіс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на 15 ліжок)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3941"/>
        <w:gridCol w:w="3817"/>
        <w:gridCol w:w="1106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ад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ясненн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- жено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 - терапевт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1 посада на 25 ліжок (згідно з Наказом МОЗ №33 від 23.02.2000 р., Додаток 50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5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стра медична 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 цілодобовій пост на 15 ліжок </w:t>
            </w:r>
            <w:r>
              <w:rPr>
                <w:color w:val="000000"/>
                <w:lang w:val="uk-UA"/>
              </w:rPr>
              <w:t>(згідно з Наказом МОЗ №33 від 23.02.2000 р., Додаток 50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,25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ша медична сестра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цілодобовій пост на 12 ліжок </w:t>
            </w:r>
            <w:r>
              <w:rPr>
                <w:color w:val="000000"/>
                <w:lang w:val="uk-UA"/>
              </w:rPr>
              <w:t>(згідно з Наказом МОЗ №33 від 23.02.2000 р., Додаток 50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,25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25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C18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C18"/>
        <w:shd w:fill="FFFFFF" w:val="clear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екретар міської ради </w:t>
        <w:tab/>
        <w:tab/>
        <w:t>(підписано)</w:t>
        <w:tab/>
        <w:tab/>
        <w:t xml:space="preserve">С.О. Калашнік </w:t>
      </w:r>
    </w:p>
    <w:p>
      <w:pPr>
        <w:pStyle w:val="Normal"/>
        <w:spacing w:lineRule="atLeast" w:line="24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лковська 2593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ено</w:t>
      </w:r>
    </w:p>
    <w:p>
      <w:pPr>
        <w:pStyle w:val="TextBody"/>
        <w:ind w:firstLine="5400"/>
        <w:rPr/>
      </w:pPr>
      <w:r>
        <w:rPr>
          <w:b/>
        </w:rPr>
        <w:t xml:space="preserve">рішенням </w:t>
      </w:r>
      <w:r>
        <w:rPr>
          <w:b/>
          <w:szCs w:val="28"/>
        </w:rPr>
        <w:t>тридцятої сесії</w:t>
      </w:r>
    </w:p>
    <w:p>
      <w:pPr>
        <w:pStyle w:val="TextBody"/>
        <w:ind w:firstLine="5400"/>
        <w:rPr>
          <w:b/>
          <w:b/>
          <w:szCs w:val="28"/>
        </w:rPr>
      </w:pPr>
      <w:r>
        <w:rPr>
          <w:b/>
          <w:szCs w:val="28"/>
        </w:rPr>
        <w:t xml:space="preserve">Комсомольської міської ради </w:t>
      </w:r>
    </w:p>
    <w:p>
      <w:pPr>
        <w:pStyle w:val="TextBody"/>
        <w:ind w:firstLine="5400"/>
        <w:rPr>
          <w:b/>
          <w:b/>
          <w:szCs w:val="28"/>
        </w:rPr>
      </w:pPr>
      <w:r>
        <w:rPr>
          <w:b/>
          <w:szCs w:val="28"/>
        </w:rPr>
        <w:t xml:space="preserve">6 скликання від 19.02.2013 </w:t>
      </w:r>
    </w:p>
    <w:p>
      <w:pPr>
        <w:pStyle w:val="Normal"/>
        <w:ind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ind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C18"/>
        <w:shd w:fill="FFFFFF" w:val="clear"/>
        <w:spacing w:before="0" w:after="0"/>
        <w:ind w:firstLine="5400"/>
        <w:rPr>
          <w:color w:val="000000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(підписано)  </w:t>
      </w:r>
      <w:r>
        <w:rPr>
          <w:b/>
          <w:sz w:val="28"/>
          <w:szCs w:val="28"/>
          <w:lang w:val="uk-UA"/>
        </w:rPr>
        <w:t xml:space="preserve"> С.А.Супрун</w:t>
      </w:r>
    </w:p>
    <w:p>
      <w:pPr>
        <w:pStyle w:val="C18"/>
        <w:shd w:fill="FFFFFF" w:val="clear"/>
        <w:spacing w:before="0" w:after="0"/>
        <w:ind w:firstLine="54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8"/>
        <w:shd w:fill="FFFFFF" w:val="clear"/>
        <w:spacing w:lineRule="atLeast" w:line="240" w:before="0" w:after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C18"/>
        <w:shd w:fill="FFFFFF" w:val="clear"/>
        <w:spacing w:lineRule="atLeast" w:line="240" w:before="0" w:after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C18"/>
        <w:shd w:fill="FFFFFF" w:val="clear"/>
        <w:spacing w:lineRule="atLeast" w:line="240" w:before="0" w:after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Зміни до СТАТУТУ</w:t>
      </w:r>
    </w:p>
    <w:p>
      <w:pPr>
        <w:pStyle w:val="C18"/>
        <w:shd w:fill="FFFFFF" w:val="clear"/>
        <w:spacing w:lineRule="atLeast" w:line="240" w:before="0" w:after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Комсомольського центру </w:t>
      </w:r>
    </w:p>
    <w:p>
      <w:pPr>
        <w:pStyle w:val="C18"/>
        <w:shd w:fill="FFFFFF" w:val="clear"/>
        <w:spacing w:lineRule="atLeast" w:line="240" w:before="0" w:after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ервинної медико-санітарної допомоги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  <w:lang w:val="uk-UA"/>
        </w:rPr>
        <w:t>(є невід'ємною частиною статуту)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  <w:lang w:val="uk-UA"/>
        </w:rPr>
        <w:t>Абзац 10 п. 2.3. Статуту викласти у новій редакції:</w:t>
      </w:r>
    </w:p>
    <w:p>
      <w:pPr>
        <w:pStyle w:val="TextBody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«- зберігання, перевезення, придбання, використання, відпуск, знищення наркотичних засобів, психотропних речовин і прекурсорів;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. </w:t>
      </w: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у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сти у нов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дакції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4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ними підрозділами Центру 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дміністративно - господарська служб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перативно - диспетчерська служб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варійно – рятувальна служб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ення паліативної допомоги («Хоспіс»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мбулаторна служба, у т.ч. :</w:t>
      </w:r>
    </w:p>
    <w:p>
      <w:pPr>
        <w:pStyle w:val="Style15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відділення невідкладної медичної допомоги;</w:t>
      </w:r>
    </w:p>
    <w:p>
      <w:pPr>
        <w:pStyle w:val="Style15"/>
        <w:ind w:firstLine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ідділення замісної підтримуючої терапії;</w:t>
      </w:r>
    </w:p>
    <w:p>
      <w:pPr>
        <w:pStyle w:val="Style15"/>
        <w:ind w:firstLine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ідділення спортивної медицини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990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_0"/>
    <w:basedOn w:val="Normal"/>
    <w:qFormat/>
    <w:pPr>
      <w:spacing w:before="280" w:after="280"/>
    </w:pPr>
    <w:rPr/>
  </w:style>
  <w:style w:type="paragraph" w:styleId="C18">
    <w:name w:val="c_18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9:00Z</dcterms:created>
  <dc:creator>1</dc:creator>
  <dc:description/>
  <cp:keywords/>
  <dc:language>en-US</dc:language>
  <cp:lastModifiedBy>usr027</cp:lastModifiedBy>
  <cp:lastPrinted>2012-12-04T16:29:00Z</cp:lastPrinted>
  <dcterms:modified xsi:type="dcterms:W3CDTF">2013-02-25T07:45:00Z</dcterms:modified>
  <cp:revision>3</cp:revision>
  <dc:subject/>
  <dc:title> </dc:title>
</cp:coreProperties>
</file>