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957202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1"/>
        <w:bidi w:val="0"/>
        <w:ind w:firstLine="1080"/>
        <w:jc w:val="both"/>
        <w:rPr/>
      </w:pPr>
      <w:r>
        <w:rPr>
          <w:sz w:val="28"/>
          <w:lang w:val="uk-UA"/>
        </w:rPr>
        <w:tab/>
        <w:t xml:space="preserve">                      </w:t>
      </w:r>
      <w:r>
        <w:rPr>
          <w:b/>
          <w:sz w:val="28"/>
          <w:lang w:val="uk-UA"/>
        </w:rPr>
        <w:t>ПОЛТАВСЬКОЇ ОБЛАСТІ</w:t>
      </w:r>
    </w:p>
    <w:p>
      <w:pPr>
        <w:pStyle w:val="Normal"/>
        <w:jc w:val="center"/>
        <w:rPr/>
      </w:pPr>
      <w:r>
        <w:rPr>
          <w:sz w:val="32"/>
          <w:lang w:val="uk-UA"/>
        </w:rPr>
        <w:t>(</w:t>
      </w:r>
      <w:r>
        <w:rPr>
          <w:sz w:val="28"/>
          <w:szCs w:val="28"/>
          <w:lang w:val="uk-UA"/>
        </w:rPr>
        <w:t>Три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2013 р.</w:t>
      </w:r>
    </w:p>
    <w:p>
      <w:pPr>
        <w:pStyle w:val="Normal"/>
        <w:rPr>
          <w:b/>
          <w:b/>
          <w:sz w:val="28"/>
          <w:lang w:val="uk-UA"/>
        </w:rPr>
      </w:pPr>
      <w:r>
        <w:rPr>
          <w:b/>
          <w:sz w:val="28"/>
          <w:lang w:val="uk-UA"/>
        </w:rPr>
      </w:r>
    </w:p>
    <w:p>
      <w:pPr>
        <w:pStyle w:val="Normal"/>
        <w:ind w:right="5395" w:hanging="0"/>
        <w:jc w:val="both"/>
        <w:rPr/>
      </w:pPr>
      <w:r>
        <w:rPr>
          <w:b/>
          <w:bCs/>
          <w:sz w:val="28"/>
          <w:lang w:val="uk-UA"/>
        </w:rPr>
        <w:t xml:space="preserve">Про </w:t>
      </w:r>
      <w:r>
        <w:rPr>
          <w:b/>
          <w:bCs/>
          <w:sz w:val="28"/>
          <w:szCs w:val="28"/>
          <w:lang w:val="uk-UA"/>
        </w:rPr>
        <w:t>реалізацію у 2012 році «Програми підтримки сім’ї, охорони материнства та дитинства у м. Комсомольську на період до 2015 року»</w:t>
      </w:r>
    </w:p>
    <w:p>
      <w:pPr>
        <w:pStyle w:val="Normal"/>
        <w:rPr>
          <w:b/>
          <w:b/>
          <w:bCs/>
          <w:sz w:val="28"/>
          <w:szCs w:val="28"/>
          <w:lang w:val="uk-UA"/>
        </w:rPr>
      </w:pPr>
      <w:r>
        <w:rPr>
          <w:b/>
          <w:bCs/>
          <w:sz w:val="28"/>
          <w:szCs w:val="28"/>
          <w:lang w:val="uk-UA"/>
        </w:rPr>
      </w:r>
    </w:p>
    <w:p>
      <w:pPr>
        <w:pStyle w:val="Normal1"/>
        <w:bidi w:val="0"/>
        <w:ind w:firstLine="1080"/>
        <w:jc w:val="both"/>
        <w:rPr/>
      </w:pPr>
      <w:r>
        <w:rPr>
          <w:sz w:val="28"/>
          <w:lang w:val="uk-UA"/>
        </w:rPr>
        <w:t>На виконання власних повноважень, зазначених у ст. 26  Закону України «Про місцеве самоврядування в Україні», к</w:t>
      </w:r>
      <w:r>
        <w:rPr>
          <w:sz w:val="28"/>
          <w:szCs w:val="28"/>
          <w:lang w:val="uk-UA"/>
        </w:rPr>
        <w:t>еруючись  Законами України “Про охорону  дитинства”,  “Про сприяння соціальному становленню та розвитку молоді в Україні”, “Про молодіжні та дитячі громадські організації”, “Про попередження насильства в сім’ї”, “Про соціальну роботу з дітьми та молоддю”, на виконання міської комплексної програми розвитку та підтримки сім’ї, охорони материнства та дитинства в м. Комсомольську на період до 2015 року та міської комплексної програми розвитку молодіжної політики в м. Комсомольську на період до 2015 року, прийнятих на</w:t>
      </w:r>
      <w:r>
        <w:rPr>
          <w:sz w:val="25"/>
          <w:szCs w:val="28"/>
          <w:lang w:val="uk-UA"/>
        </w:rPr>
        <w:t xml:space="preserve"> </w:t>
      </w:r>
      <w:r>
        <w:rPr>
          <w:color w:val="000000"/>
          <w:spacing w:val="-8"/>
          <w:sz w:val="25"/>
          <w:szCs w:val="28"/>
          <w:lang w:val="uk-UA"/>
        </w:rPr>
        <w:t xml:space="preserve"> </w:t>
      </w:r>
      <w:r>
        <w:rPr>
          <w:color w:val="000000"/>
          <w:spacing w:val="-8"/>
          <w:sz w:val="28"/>
          <w:szCs w:val="28"/>
          <w:lang w:val="uk-UA"/>
        </w:rPr>
        <w:t xml:space="preserve">сорок п’ятій сесії п’ятого скликання </w:t>
      </w:r>
      <w:r>
        <w:rPr>
          <w:color w:val="000000"/>
          <w:spacing w:val="-8"/>
          <w:sz w:val="25"/>
          <w:szCs w:val="28"/>
          <w:lang w:val="uk-UA"/>
        </w:rPr>
        <w:t>від</w:t>
      </w:r>
      <w:r>
        <w:rPr>
          <w:color w:val="000000"/>
          <w:spacing w:val="-8"/>
          <w:sz w:val="28"/>
          <w:szCs w:val="28"/>
          <w:lang w:val="uk-UA"/>
        </w:rPr>
        <w:t xml:space="preserve"> 24 лютого 2010 рок</w:t>
      </w:r>
      <w:r>
        <w:rPr>
          <w:color w:val="000000"/>
          <w:spacing w:val="-8"/>
          <w:sz w:val="25"/>
          <w:szCs w:val="28"/>
          <w:lang w:val="uk-UA"/>
        </w:rPr>
        <w:t>у</w:t>
      </w:r>
      <w:r>
        <w:rPr>
          <w:sz w:val="28"/>
          <w:szCs w:val="28"/>
          <w:lang w:val="uk-UA"/>
        </w:rPr>
        <w:t xml:space="preserve">, з метою підвищення авторитету батьківства, відповідальності за формування у дітей високих моральних та духовних якостей, виховання свідомого громадянина держави, розширення демократичних засад взаємодії дорослих з підлітками </w:t>
      </w:r>
      <w:r>
        <w:rPr>
          <w:sz w:val="28"/>
          <w:lang w:val="uk-UA"/>
        </w:rPr>
        <w:t xml:space="preserve">та враховуючи пропозиції постійної комісії з питань освіти, культури, спорту, сім’ї та молоді (протокол №21 від 06.02. 2013 року), </w:t>
      </w:r>
      <w:r>
        <w:rPr>
          <w:sz w:val="28"/>
          <w:szCs w:val="28"/>
          <w:lang w:val="uk-UA"/>
        </w:rPr>
        <w:t>Комсомольська міська рада</w:t>
      </w:r>
    </w:p>
    <w:p>
      <w:pPr>
        <w:pStyle w:val="Normal1"/>
        <w:bidi w:val="0"/>
        <w:ind w:firstLine="108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Інформацію про реалізацію у 2012 році «Програми розвитку та підтримки сім’ї, охорони материнства та дитинства  в м. Комсомольську на період до 2015 року»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І Н Ф О Р М А Ц І Я </w:t>
      </w:r>
    </w:p>
    <w:p>
      <w:pPr>
        <w:pStyle w:val="Normal"/>
        <w:jc w:val="center"/>
        <w:rPr/>
      </w:pPr>
      <w:r>
        <w:rPr>
          <w:sz w:val="28"/>
          <w:szCs w:val="28"/>
          <w:lang w:val="uk-UA"/>
        </w:rPr>
        <w:t>щодо виконання у 2012 році міської «Програми підтримки сім’ї, охорони материнства та дитинства в м. Комсомольську на період до 2015 року»</w:t>
      </w:r>
    </w:p>
    <w:p>
      <w:pPr>
        <w:pStyle w:val="Normal"/>
        <w:jc w:val="center"/>
        <w:rPr>
          <w:lang w:val="uk-UA"/>
        </w:rPr>
      </w:pPr>
      <w:r>
        <w:rPr>
          <w:lang w:val="uk-UA"/>
        </w:rPr>
        <w:t>(рішення сорок шостої сесії міської ради п’ятого скликання від 24.03.2010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2012  році,  в рамках реалізації «Програми розвитку та підтримки сім’ї, охорони материнства та дитинства в м. Комсомольську на період до 2015 року», реалізовувалися проекти, спрямовані на залучення батьківської громади до  спільних дій з педагогічною спільнотою в частині виховання дітей. Головною метою всіх заходів є підняття авторитету інституту сім’ї, пропагування сімейних цінностей та  підвищення авторитету батьків. Цей стратегічний напрямок реалізації програми є актуальним у зв’язку з різким зниженням авторитету батьківства, відсторонення значної частини батьків від участі у вихованні дітей, виникненням тенденцій до зниження потреб у навчанні професії «батьківства». Сучасний ритм життя не сприяє побудові у сімейному осередку системи «усвідомленого батьківства», а народження дітей у більшості молодих сімей не є запланованою життєвою подією, наслідком чого є криза у вихованні дітей, безвідповідальність за формування у дітей високих моральних та духовних якостей, виховання свідомого громадянина держави. Про це твердять педагоги дошкільної освіти, з кризовими явищами у сімейному вихованні стикаються вчителі шкіл міста.</w:t>
      </w:r>
    </w:p>
    <w:p>
      <w:pPr>
        <w:pStyle w:val="Normal"/>
        <w:jc w:val="both"/>
        <w:rPr>
          <w:sz w:val="28"/>
          <w:szCs w:val="28"/>
          <w:lang w:val="uk-UA"/>
        </w:rPr>
      </w:pPr>
      <w:r>
        <w:rPr>
          <w:sz w:val="28"/>
          <w:szCs w:val="28"/>
          <w:lang w:val="uk-UA"/>
        </w:rPr>
        <w:t xml:space="preserve">        </w:t>
      </w:r>
      <w:r>
        <w:rPr>
          <w:sz w:val="28"/>
          <w:szCs w:val="28"/>
          <w:lang w:val="uk-UA"/>
        </w:rPr>
        <w:t>Виходячи з означених проблем, відділом у справах сім’ї та молоді в партнерстві з колективами дошкільних та шкільних навчально-виховних закладів були залучені батьківські та дитячі колективи до рівноправної участі у заходах, спрямованих на подолання кризи сімейного виховання. Проекти реалізовувалися по чітко сформульованій системі, яка сприяла глибокому вивченню проблеми та визначенню шляхів її подолання:</w:t>
      </w:r>
    </w:p>
    <w:p>
      <w:pPr>
        <w:pStyle w:val="Normal"/>
        <w:numPr>
          <w:ilvl w:val="0"/>
          <w:numId w:val="1"/>
        </w:numPr>
        <w:tabs>
          <w:tab w:val="clear" w:pos="708"/>
          <w:tab w:val="left" w:pos="750" w:leader="none"/>
        </w:tabs>
        <w:ind w:left="750" w:hanging="390"/>
        <w:jc w:val="both"/>
        <w:rPr>
          <w:sz w:val="28"/>
          <w:szCs w:val="28"/>
          <w:lang w:val="uk-UA"/>
        </w:rPr>
      </w:pPr>
      <w:r>
        <w:rPr>
          <w:sz w:val="28"/>
          <w:szCs w:val="28"/>
          <w:lang w:val="uk-UA"/>
        </w:rPr>
        <w:t>Наукове обґрунтування проблеми із залученням провідних спеціалістів регіону та держави через проведення конференцій, тренінгів, семінарів тощо. На конференції запрошувалися педагоги, лікарі, соціальні працівники діти та батьки, що сприяло спільному напрацюванню реальних кроків до зменшення негативного впливу того чи іншого соціального або економічного фактору.</w:t>
      </w:r>
    </w:p>
    <w:p>
      <w:pPr>
        <w:pStyle w:val="Normal"/>
        <w:numPr>
          <w:ilvl w:val="0"/>
          <w:numId w:val="1"/>
        </w:numPr>
        <w:tabs>
          <w:tab w:val="clear" w:pos="708"/>
          <w:tab w:val="left" w:pos="750" w:leader="none"/>
        </w:tabs>
        <w:ind w:left="750" w:hanging="390"/>
        <w:jc w:val="both"/>
        <w:rPr>
          <w:sz w:val="28"/>
          <w:szCs w:val="28"/>
          <w:lang w:val="uk-UA"/>
        </w:rPr>
      </w:pPr>
      <w:r>
        <w:rPr>
          <w:sz w:val="28"/>
          <w:szCs w:val="28"/>
          <w:lang w:val="uk-UA"/>
        </w:rPr>
        <w:t>Практичне застосування рекомендацій фахівців у життя територіальної громади через реалізацію проектів (загальноміські свята, тренінгові заняття, батьківські конференції, індивідуальна робота, спільні з дітьми та батьками заходи тощо).</w:t>
      </w:r>
    </w:p>
    <w:p>
      <w:pPr>
        <w:pStyle w:val="Normal"/>
        <w:numPr>
          <w:ilvl w:val="0"/>
          <w:numId w:val="1"/>
        </w:numPr>
        <w:tabs>
          <w:tab w:val="clear" w:pos="708"/>
          <w:tab w:val="left" w:pos="750" w:leader="none"/>
        </w:tabs>
        <w:ind w:left="750" w:hanging="390"/>
        <w:jc w:val="both"/>
        <w:rPr>
          <w:sz w:val="28"/>
          <w:szCs w:val="28"/>
          <w:lang w:val="uk-UA"/>
        </w:rPr>
      </w:pPr>
      <w:r>
        <w:rPr>
          <w:sz w:val="28"/>
          <w:szCs w:val="28"/>
          <w:lang w:val="uk-UA"/>
        </w:rPr>
        <w:t>Інформаційно-просвітницька робота через засоби масової інформації, видання та друк поліграфічної продукції. До створення просвітницької літератури обов’язково залучалися батьки та ді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екти, які реалізовано у 2012 році, вирішували три задачі, які були визначені, як пріоритетні: «Усвідомлене батьківство», «Права та обов’язки» та «Розвиток дити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u w:val="single"/>
          <w:lang w:val="uk-UA"/>
        </w:rPr>
        <w:t>1.</w:t>
      </w:r>
      <w:r>
        <w:rPr>
          <w:b/>
          <w:sz w:val="28"/>
          <w:szCs w:val="28"/>
          <w:lang w:val="uk-UA"/>
        </w:rPr>
        <w:t xml:space="preserve"> </w:t>
      </w:r>
      <w:r>
        <w:rPr>
          <w:b/>
          <w:sz w:val="28"/>
          <w:szCs w:val="28"/>
          <w:u w:val="single"/>
          <w:lang w:val="uk-UA"/>
        </w:rPr>
        <w:t>Проект „Сім’я року”</w:t>
      </w:r>
      <w:r>
        <w:rPr>
          <w:sz w:val="28"/>
          <w:szCs w:val="28"/>
          <w:lang w:val="uk-UA"/>
        </w:rPr>
        <w:t xml:space="preserve"> - загальноміська урочиста церемонія відзначення кращого досвіду сімейного виховання. Проект започатковано відділом у справах сім’ї та молоді в партнерстві з ГО «Центр «РОДІС» (голова ГО Л. Дмитренко) та реалізується в партнерстві з відділом освіти.  У 2007 році номінантами урочистої церемонії «Сім’я Року» стали 19 родин (виховується 42 дитини), з них 5 багатодітних родин, у 2008 році -16 родин (виховується 29 дітей), з них 3 багатодітних родини, у 2009 році – 17 родин (виховується  33 дитини), з них 3 сім’ї багатодітні, у 2010 році – 16 родин (виховується 33 дитини), з них 2 сім’ї багатодітних, у 2011 році — 18 родин (виховується 37 дітей), з них 4 багатодітні, у 2012 році – 19 родин (виховується 35 дітей), з них 2 сім’ї багатодітні.  За шість років проведення церемонії «Сім’я Року» відзначено кращий досвід сімейного виховання 105 родин міста Комсомольська, в яких виховується 209 неповнолітніх дітей. Особливий досвід багатодітних родин (таких 19 сімей), які є взірцем виконання батьківських обов’язків для комсомольчан.</w:t>
      </w:r>
    </w:p>
    <w:p>
      <w:pPr>
        <w:pStyle w:val="Normal"/>
        <w:jc w:val="both"/>
        <w:rPr/>
      </w:pPr>
      <w:r>
        <w:rPr>
          <w:sz w:val="28"/>
          <w:szCs w:val="28"/>
          <w:lang w:val="uk-UA"/>
        </w:rPr>
        <w:t xml:space="preserve">      </w:t>
      </w:r>
      <w:r>
        <w:rPr>
          <w:sz w:val="28"/>
          <w:szCs w:val="28"/>
          <w:lang w:val="uk-UA"/>
        </w:rPr>
        <w:t xml:space="preserve">Спільне рішення про відзначення родин приймає педагогічний  та батьківський колектив дошкільного чи шкільного навчального закладу, а також професійних ліцеїв та Комсомольського політехнічного технікуму. Сім’ї, які увійшли в історію м. Комсомольська як родина з кращим досвідом сімейного виховання, заносяться в книгу-літопис «Золотий сімейний фонд м. Комсомольська» та матеріал про них друкується в ЗМІ. Кожна родина отримує цінний подарунок від міської влади.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2.</w:t>
      </w:r>
      <w:r>
        <w:rPr>
          <w:b/>
          <w:sz w:val="28"/>
          <w:szCs w:val="28"/>
          <w:lang w:val="uk-UA"/>
        </w:rPr>
        <w:t xml:space="preserve"> </w:t>
      </w:r>
      <w:r>
        <w:rPr>
          <w:b/>
          <w:sz w:val="28"/>
          <w:szCs w:val="28"/>
          <w:u w:val="single"/>
          <w:lang w:val="uk-UA"/>
        </w:rPr>
        <w:t>Проект «Багатодітна родина»</w:t>
      </w:r>
      <w:r>
        <w:rPr>
          <w:b/>
          <w:sz w:val="28"/>
          <w:szCs w:val="28"/>
          <w:lang w:val="uk-UA"/>
        </w:rPr>
        <w:t xml:space="preserve"> </w:t>
      </w:r>
      <w:r>
        <w:rPr>
          <w:sz w:val="28"/>
          <w:szCs w:val="28"/>
          <w:lang w:val="uk-UA"/>
        </w:rPr>
        <w:t xml:space="preserve"> спрямований на підтримку сімей, в яких виховується 5-ро та більше неповнолітніх дітей. Всього станом на 01.01.2013 року в м. Комсомольську зареєстровано 204 багатодітних родини, в яких виховується 642 неповнолітніх дітей</w:t>
      </w:r>
      <w:r>
        <w:rPr>
          <w:i/>
          <w:sz w:val="28"/>
          <w:szCs w:val="28"/>
          <w:lang w:val="uk-UA"/>
        </w:rPr>
        <w:t>. З них 12 родин в яких виховується 5-ро та більше неповнолітніх дітей, всього 75 дітей</w:t>
      </w:r>
      <w:r>
        <w:rPr>
          <w:sz w:val="28"/>
          <w:szCs w:val="28"/>
          <w:lang w:val="uk-UA"/>
        </w:rPr>
        <w:t>: 3 родини – по 8 неповнолітніх дітей, 2 родини - по 7 неповнолітніх дітей, 2 родини – по 6 неповнолітніх дітей,   та 5 родин - по 5 неповнолітніх дітей. За рахунок міського бюджету ці родини двічі на рік отримують подарункові набори на кожну дитину: у серпні – канцелярські товари до початку навчального року (зошити, альбоми для малювання, ручки, олівці, фломастери, фарби та ін.), а у грудні – солодкі подарунки до новорічних свят.</w:t>
      </w:r>
    </w:p>
    <w:p>
      <w:pPr>
        <w:pStyle w:val="Normal"/>
        <w:jc w:val="both"/>
        <w:rPr>
          <w:sz w:val="28"/>
          <w:szCs w:val="28"/>
          <w:lang w:val="uk-UA"/>
        </w:rPr>
      </w:pPr>
      <w:r>
        <w:rPr>
          <w:sz w:val="28"/>
          <w:szCs w:val="28"/>
          <w:lang w:val="uk-UA"/>
        </w:rPr>
        <w:t xml:space="preserve">       </w:t>
      </w:r>
      <w:r>
        <w:rPr>
          <w:sz w:val="28"/>
          <w:szCs w:val="28"/>
          <w:lang w:val="uk-UA"/>
        </w:rPr>
        <w:t>Для матеріальної допомоги родинам, у яких виховується 3-є та більше неповнолітніх дітей, відділ у справах сім’ї та молоді виносив клопотання перед Благодійним фондом ВАТ “Полтавський ГЗК” щодо отримання родинами щомісячних продуктових наборів. Такі набори отримували з січня 2012 року 36 багатодітних сімей, що зменшило витрати на придбання продуктів протягом 2012 року.  Починаючи з 2013 року Благодійний Фонд «ВАТ Полтавський ГЗК» надає продуктові набори кожній багатодітній родині, яка виказала бажання отримувати таку допомогу. Відділ у справах сім’ї та молоді проводить всю організаційну роботу по отриманню продуктових наборів багатодітними родинами.</w:t>
      </w:r>
    </w:p>
    <w:p>
      <w:pPr>
        <w:pStyle w:val="Normal"/>
        <w:jc w:val="both"/>
        <w:rPr/>
      </w:pPr>
      <w:r>
        <w:rPr>
          <w:sz w:val="28"/>
          <w:szCs w:val="28"/>
          <w:lang w:val="uk-UA"/>
        </w:rPr>
        <w:t xml:space="preserve">        </w:t>
      </w:r>
      <w:r>
        <w:rPr>
          <w:sz w:val="28"/>
          <w:szCs w:val="28"/>
          <w:lang w:val="uk-UA"/>
        </w:rPr>
        <w:t xml:space="preserve">20 багатодітних родин отримали грошову матеріальну допомогу  з міського бюджету на суму 17 400 грн. (оздоровлення, матеріальна допомога, лікування тощо). </w:t>
      </w:r>
    </w:p>
    <w:p>
      <w:pPr>
        <w:pStyle w:val="Normal"/>
        <w:jc w:val="both"/>
        <w:rPr/>
      </w:pPr>
      <w:r>
        <w:rPr>
          <w:sz w:val="28"/>
          <w:szCs w:val="28"/>
          <w:lang w:val="uk-UA"/>
        </w:rPr>
        <w:t xml:space="preserve">           </w:t>
      </w:r>
      <w:r>
        <w:rPr>
          <w:sz w:val="28"/>
          <w:szCs w:val="28"/>
          <w:lang w:val="uk-UA"/>
        </w:rPr>
        <w:t>Родині Святодух (всього 7-ро дітей, з них 4 неповнолітніх) відділ у справах сім’ї та молоді допоміг відновити документи та встановити 50% знижку на комунальні послуги, а також зібрати документи в пенсійний фонд на отримання пенсії по втраті годувальника на 4-х неповнолітніх дітей (батько помер 2 жовтня 2011 року, а мати не оформляла пенсію).</w:t>
      </w:r>
    </w:p>
    <w:p>
      <w:pPr>
        <w:pStyle w:val="Normal"/>
        <w:jc w:val="both"/>
        <w:rPr/>
      </w:pPr>
      <w:r>
        <w:rPr>
          <w:sz w:val="28"/>
          <w:szCs w:val="28"/>
          <w:lang w:val="uk-UA"/>
        </w:rPr>
        <w:t xml:space="preserve">          </w:t>
      </w:r>
      <w:r>
        <w:rPr>
          <w:sz w:val="28"/>
          <w:szCs w:val="28"/>
          <w:lang w:val="uk-UA"/>
        </w:rPr>
        <w:t xml:space="preserve">Відділом у справах сім’ї та молоді залучені фахівці комунальних підприємств, пенсійного фонду та УПСЗН для зменшення фінансового навантаження на родини, а саме: звернення до суду про виписку членів родини, які тривалий час не проживають за вказаною адресою, складення актів про не проживання прописаних членів родини, а також звернення до суду про сплату аліментів на неповнолітніх дітей та розшук батьків, які не утримують родини. </w:t>
      </w:r>
    </w:p>
    <w:p>
      <w:pPr>
        <w:pStyle w:val="Normal"/>
        <w:jc w:val="both"/>
        <w:rPr>
          <w:sz w:val="28"/>
          <w:szCs w:val="28"/>
          <w:lang w:val="uk-UA"/>
        </w:rPr>
      </w:pPr>
      <w:r>
        <w:rPr>
          <w:sz w:val="28"/>
          <w:szCs w:val="28"/>
          <w:lang w:val="uk-UA"/>
        </w:rPr>
        <w:t xml:space="preserve">        </w:t>
      </w:r>
      <w:r>
        <w:rPr>
          <w:sz w:val="28"/>
          <w:szCs w:val="28"/>
          <w:lang w:val="uk-UA"/>
        </w:rPr>
        <w:t>До реалізації проекту залучені приватні підприємці, які надають посильну допомогу кожній родині. Серед активних учасників підтримки багатодітних родин є ПП Будзинський М.А., Спасовська Т.В., Лимар В.А., Башинський С.П., Стеценко І.І. Підприємці надають грошову допомогу, продуктові набори або купують для сім’ї побутову техніку. Співпраця влади і бізнесу у допомозі багатодітним родинам триває з 2007 року.</w:t>
      </w:r>
    </w:p>
    <w:p>
      <w:pPr>
        <w:pStyle w:val="Normal"/>
        <w:jc w:val="both"/>
        <w:rPr/>
      </w:pPr>
      <w:r>
        <w:rPr>
          <w:sz w:val="28"/>
          <w:szCs w:val="28"/>
          <w:lang w:val="uk-UA"/>
        </w:rPr>
        <w:t xml:space="preserve">        </w:t>
      </w:r>
      <w:r>
        <w:rPr>
          <w:sz w:val="28"/>
          <w:szCs w:val="28"/>
          <w:lang w:val="uk-UA"/>
        </w:rPr>
        <w:t>В м. Комсомольську станом на 01.01.2013 року 24 жінки, які народили та виховали дітей до 8-річного віку, нагороджені Почесним званням України «Мати-героїня». З присвоєнням цього звання їх вітають на сесіях міської ради або на засіданнях виконкому. В рамках цього проекту матері-героїні отримують цінні подарунки від міського голови до міжнародних свят День Сім’ї та День матері (травень місяць).</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u w:val="single"/>
          <w:lang w:val="uk-UA"/>
        </w:rPr>
        <w:t>«День сім’ї. День Матері»</w:t>
      </w:r>
      <w:r>
        <w:rPr>
          <w:sz w:val="28"/>
          <w:szCs w:val="28"/>
          <w:lang w:val="uk-UA"/>
        </w:rPr>
        <w:t xml:space="preserve"> -  проект спрямований на підвищення ролі та місця сім’ї у сучасному суспільстві, ролі матері та батька у формуванні особистості дітей. Проект реалізується з 2010 року та в рамках його реалізації були відзначені родини які виховують дітей-близнюків та двійнят, віком до 18-ти років (47 родин), багатодітні сім’ї, в яких виховується 5-ро та більше дітей (12 родин та їх 71 дитина), Матері-героїні (24 жінкам м. Комсомольська присвоєно це Почесне звання). Всього вшанували 540 дорослих та дітей, які є зразком сімейного виховання.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
          <w:sz w:val="28"/>
          <w:szCs w:val="28"/>
          <w:u w:val="single"/>
          <w:lang w:val="uk-UA"/>
        </w:rPr>
        <w:t>«За сьогодення, за майбутнє»</w:t>
      </w:r>
      <w:r>
        <w:rPr>
          <w:sz w:val="28"/>
          <w:szCs w:val="28"/>
          <w:lang w:val="uk-UA"/>
        </w:rPr>
        <w:t xml:space="preserve"> - проект поданий та здійснювався ГО «Батьківська рада» у партнерстві з відділом у справах сім’ї та молоді та навчально-виховними закладами міста. Мета проекту –інформаційно-просвітницька діяльність. Виготовлені листівки, буклети, флаєра та біл-борди, спрямовані на пропаганду здорового способу життя, виконання батьківських обов’язків, відповідальності за життя та здоров’я дітей. </w:t>
      </w:r>
    </w:p>
    <w:p>
      <w:pPr>
        <w:pStyle w:val="Normal"/>
        <w:ind w:left="709" w:firstLine="142"/>
        <w:jc w:val="both"/>
        <w:rPr>
          <w:sz w:val="28"/>
          <w:szCs w:val="28"/>
          <w:lang w:val="uk-UA"/>
        </w:rPr>
      </w:pPr>
      <w:r>
        <w:rPr>
          <w:sz w:val="28"/>
          <w:szCs w:val="28"/>
          <w:lang w:val="uk-UA"/>
        </w:rPr>
        <w:t xml:space="preserve">       </w:t>
      </w:r>
      <w:r>
        <w:rPr>
          <w:sz w:val="28"/>
          <w:szCs w:val="28"/>
          <w:lang w:val="uk-UA"/>
        </w:rPr>
        <w:t xml:space="preserve">За ініціативи молоді Комсомольська та в партнерстві з громадським об’єднанням “Батьківська рада” була розроблена та розміщена соціальна реклама (біл-борди) на інформаційних площах  міста: «Комсомольськ – місто, дружнє до дитини», «Зроби свій вибір», «Молодь за здоровий спосіб життя», “Стоп-СНІД”, “Все починається з сім’ї”, “Все починається з пива”, «22:00. А ваша дитина вдома?». В партнерства з ГО «Батьківська рада» проведено вуличні протестні акції щодо продажу неповнолітнім алкоголю та тютюну.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 xml:space="preserve"> </w:t>
      </w:r>
      <w:r>
        <w:rPr>
          <w:b/>
          <w:sz w:val="28"/>
          <w:szCs w:val="28"/>
          <w:u w:val="single"/>
          <w:lang w:val="uk-UA"/>
        </w:rPr>
        <w:t>5.</w:t>
      </w:r>
      <w:r>
        <w:rPr>
          <w:b/>
          <w:sz w:val="28"/>
          <w:szCs w:val="28"/>
          <w:lang w:val="uk-UA"/>
        </w:rPr>
        <w:t xml:space="preserve"> </w:t>
      </w:r>
      <w:r>
        <w:rPr>
          <w:b/>
          <w:sz w:val="28"/>
          <w:szCs w:val="28"/>
          <w:u w:val="single"/>
          <w:lang w:val="uk-UA"/>
        </w:rPr>
        <w:t xml:space="preserve">«Психологія батьківства” </w:t>
      </w:r>
      <w:r>
        <w:rPr>
          <w:sz w:val="28"/>
          <w:szCs w:val="28"/>
          <w:lang w:val="uk-UA"/>
        </w:rPr>
        <w:t xml:space="preserve"> -  проект спрямований на забезпечення підвищення обізнаності батьківської громади щодо виховання у дітей, підлітків та молоді формування почуття усвідомленого батьківства, формування стійкого імунітету до асоціальних явищ в молодіжному середовищі: наркотики, алкоголь, тютюнопаління, комп’ютерна залежність тощо. Цей проект  відділу у справах сім’ї та молоді реалізується у партнерстві з Всеукраїнською громадською організацією «Нарконон» та ГО «Батьківська рада м. Комсомольська» з 2008 року. За вказаний період в м. Комсомольську учасниками інтерактивних конференцій стало близько 3 000 дітей, підлітків та їх батьків. Відділ у справах сім’ї та молоді активно співпрацює з ГО «Центр «РОДІС» щодо просвітницької роботи у батьківському середовище з питань попередження негативних явищ у дитячому середовищі, підвищення ролі батька в сім’ї, протидії насильству та порушення прав дитини. </w:t>
      </w:r>
    </w:p>
    <w:p>
      <w:pPr>
        <w:pStyle w:val="Normal"/>
        <w:jc w:val="both"/>
        <w:rPr>
          <w:sz w:val="28"/>
          <w:szCs w:val="28"/>
          <w:lang w:val="uk-UA"/>
        </w:rPr>
      </w:pPr>
      <w:r>
        <w:rPr>
          <w:sz w:val="28"/>
          <w:szCs w:val="28"/>
          <w:lang w:val="uk-UA"/>
        </w:rPr>
        <w:t xml:space="preserve">        </w:t>
      </w:r>
      <w:r>
        <w:rPr>
          <w:sz w:val="28"/>
          <w:szCs w:val="28"/>
          <w:lang w:val="uk-UA"/>
        </w:rPr>
        <w:t xml:space="preserve">Підтримка Представництва ООН в Україні друкованою продукцією сприяє </w:t>
      </w:r>
    </w:p>
    <w:p>
      <w:pPr>
        <w:pStyle w:val="Normal"/>
        <w:jc w:val="both"/>
        <w:rPr>
          <w:sz w:val="28"/>
          <w:szCs w:val="28"/>
          <w:lang w:val="uk-UA"/>
        </w:rPr>
      </w:pPr>
      <w:r>
        <w:rPr>
          <w:sz w:val="28"/>
          <w:szCs w:val="28"/>
          <w:lang w:val="uk-UA"/>
        </w:rPr>
        <w:t xml:space="preserve">ефективному проведенню вуличних акцій, агітаційної роботи, яку здійснюють </w:t>
      </w:r>
    </w:p>
    <w:p>
      <w:pPr>
        <w:pStyle w:val="Normal"/>
        <w:jc w:val="both"/>
        <w:rPr/>
      </w:pPr>
      <w:r>
        <w:rPr>
          <w:sz w:val="28"/>
          <w:szCs w:val="28"/>
          <w:lang w:val="uk-UA"/>
        </w:rPr>
        <w:t>дитячі та молодіжні громадські об’єднання  Дитяча Рада та Парламент дітей м. Комсомольська. Так у 2010 році місту Комсомольську було надано 2000 примірників Конвенції ООН про права дитини, 10 000 буклетів щодо попередження йододефіциту, 10 000 Абеток «Про права дитини», 20 000 буклетів по профілактиці ВІЛ-СНІДу. Всі ці інформаційні матеріали надані комсомольчанам в ході реалізації загальноміських свят або ак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 xml:space="preserve">у справах сім’ї та молоді                  (підписано)                       Т.В.Оробченко </w:t>
      </w:r>
    </w:p>
    <w:p>
      <w:pPr>
        <w:pStyle w:val="Normal"/>
        <w:jc w:val="both"/>
        <w:rPr>
          <w:sz w:val="28"/>
          <w:szCs w:val="28"/>
          <w:lang w:val="uk-UA"/>
        </w:rPr>
      </w:pPr>
      <w:r>
        <w:rPr>
          <w:sz w:val="28"/>
          <w:szCs w:val="28"/>
          <w:lang w:val="uk-UA"/>
        </w:rPr>
      </w:r>
    </w:p>
    <w:p>
      <w:pPr>
        <w:pStyle w:val="Normal"/>
        <w:rPr/>
      </w:pPr>
      <w:r>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b/>
      <w:u w:val="singl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8Num11z0">
    <w:name w:val="WW8Num11z0"/>
    <w:qFormat/>
    <w:rPr>
      <w:b/>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2:00Z</dcterms:created>
  <dc:creator>1</dc:creator>
  <dc:description/>
  <cp:keywords/>
  <dc:language>en-US</dc:language>
  <cp:lastModifiedBy>usr027</cp:lastModifiedBy>
  <cp:lastPrinted>2012-02-08T16:48:00Z</cp:lastPrinted>
  <dcterms:modified xsi:type="dcterms:W3CDTF">2013-02-20T13:43:00Z</dcterms:modified>
  <cp:revision>4</cp:revision>
  <dc:subject/>
  <dc:title> </dc:title>
</cp:coreProperties>
</file>