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3691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затвердження </w:t>
      </w: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«Про стимулювання талановитих 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дарованих дітей, міських творч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ективів та їх керівників (викладачів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є переможцями в галузі культури»</w:t>
      </w:r>
    </w:p>
    <w:p>
      <w:pPr>
        <w:pStyle w:val="Normal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Arial Unicode MS"/>
          <w:sz w:val="28"/>
          <w:lang w:val="uk-UA"/>
        </w:rPr>
        <w:t xml:space="preserve">На підставі Закону України «Про місцеве самоврядування в Україні», з метою розвитку в місті дитячого і юнацького мистецтва, заохочення та стимулювання талановитих і творчо обдарованих дітей, міських творчих колективів та їх керівників (викладачів), а також враховуючи пропозиції постійної комісії з питань економічної політики, бюджету та фінансів (протокол № 37 від 12.02.2013р.) та постійної комісії з питань освіти, культури, спорту, сім’ї та молоді (протокол № 21 від 06.02.2013р.), Комсомольська міська рада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lang w:val="uk-UA"/>
        </w:rPr>
        <w:t>ВИРІШИЛА :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Затвердити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(додаток)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</w:rPr>
      </w:pPr>
      <w:r>
        <w:rPr>
          <w:rFonts w:eastAsia="Arial Unicode MS"/>
          <w:sz w:val="28"/>
          <w:lang w:val="uk-UA"/>
        </w:rPr>
        <w:t>Відділу культури і туризму (Зеленська І.І.)  при здійсненні  підтримки  та розвитку талановитих  і обдарованих дітей у галузі культури  керуватися вищезазначеним  Положенн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lang w:val="uk-UA"/>
        </w:rPr>
        <w:t>Контроль за виконанням даного рішення покласти на постійну комісію з питань освіти, культури, спорту, сім</w:t>
      </w:r>
      <w:r>
        <w:rPr>
          <w:rFonts w:eastAsia="Arial Unicode MS"/>
          <w:sz w:val="28"/>
        </w:rPr>
        <w:t>’</w:t>
      </w:r>
      <w:r>
        <w:rPr>
          <w:rFonts w:eastAsia="Arial Unicode MS"/>
          <w:sz w:val="28"/>
          <w:lang w:val="uk-UA"/>
        </w:rPr>
        <w:t>ї та молоді до 31.12.2013 року.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Arial Unicode MS"/>
          <w:b w:val="false"/>
          <w:b w:val="false"/>
          <w:bCs w:val="false"/>
          <w:sz w:val="28"/>
          <w:szCs w:val="24"/>
          <w:lang w:val="uk-UA"/>
        </w:rPr>
      </w:pPr>
      <w:r>
        <w:rPr>
          <w:rFonts w:eastAsia="Arial Unicode MS"/>
          <w:b w:val="false"/>
          <w:bCs w:val="false"/>
          <w:sz w:val="28"/>
          <w:szCs w:val="24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Міський голова                        (підписано)                                  С.А. Супрун</w:t>
      </w:r>
    </w:p>
    <w:p>
      <w:pPr>
        <w:pStyle w:val="Normal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Додато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до рішення 30 сесії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від 19.02. 201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про стимулювання талановитих і обдарованих дітей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міських творчих колективів та їх керівників (викладачів)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що є переможцями в галузі культур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Heading7"/>
        <w:rPr/>
      </w:pPr>
      <w:r>
        <w:rPr/>
        <w:t>МЕТА  ПОЛО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rFonts w:eastAsia="Arial Unicode MS"/>
          <w:sz w:val="28"/>
          <w:lang w:val="uk-UA"/>
        </w:rPr>
        <w:t>З метою розвитку в місті дитячого та юнацького мистецтва, заохочення та стимулювання талановитих і творчо обдарованих дітей, міських творчих колективів та їх керівників (викладачів), залучення дітей та молоді до занять в творчих колективах та школах естетичного виховання, до участі в міських, обласних та всеукраїнських фестивалях і конкурсах дитячого та юнацького мистецтва, що проводяться у 2013 роц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lang w:val="uk-UA"/>
        </w:rPr>
        <w:t>створити систему адресної підтримки творчо обдарованим дітям, переможцям, що посіли І, ІІ та ІІІ місце в обласних, всеукраїнських та міжнародн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провадити систему матеріального заохочення творчих колективів закладів міста, керівників (викладачів) за кращу організацію культурно-мистецької роботи.</w:t>
      </w:r>
    </w:p>
    <w:p>
      <w:pPr>
        <w:pStyle w:val="Heading8"/>
        <w:ind w:left="360" w:hanging="0"/>
        <w:rPr/>
      </w:pPr>
      <w:r>
        <w:rPr/>
        <w:t>ОЧІКУВАНІ  РЕЗУЛЬТАТ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конання Положення забезпечить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кількості переможців та призерів міських, обласних та всеукраїнських фестивалів і конкурсів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більшої кількості дітей та молоді до занять у творчих колективах та до участі у міських, обласних, всеукраїнськ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волікання дітей та молоді від негативного впливу вул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культурного та естетичного рівня дітей та мол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>КООРДИНАЦІЯ  ТА  КОНТРОЛЬ  ЗА  ВИКОНАННЯМ  ПОЛОЖЕННЯ.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Координація та контроль за виконанням Положення покладається на відділ культури і туризму виконавчого комітету Комсомольської міської ради.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/>
        <w:t>ФІНАНСОВЕ  ЗАБЕЗПЕЧЕННЯ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Преміювання творчо обдарованих і талановитих дітей, міських творчих колективів та їх керівників (викладачів) здійснюється за рахунок коштів місцевого бюджету в межах затверджених бюджетних асигнувань відділу культури і туризму виконавчого комітету Комсомольської міської ради в сумі 20 000 (двадцяти тисяч) гривень на 2013 рік.</w:t>
      </w:r>
    </w:p>
    <w:p>
      <w:pPr>
        <w:pStyle w:val="Heading7"/>
        <w:rPr/>
      </w:pPr>
      <w:r>
        <w:rPr/>
        <w:t>ПРЕМІ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ереможці міжнародного дитячого фестивалю «Мистецьке сузір’я», учні  і викладачі ПСМНЗ «Дитяча музична школа» та ПСМНЗ «Дитяча художня школа», що є переможцями обласних, всеукраїнських і міжнародних мистецьких конкурсів, таких як: «Юний віртуоз Полтавщини», «Світ навколо нас» та інших, а також учасники і керівники творчих колективів                       КП «Комсомольський Палац культури і творчості», що стали переможцями всеукраїнських та міжнародних фестивалів – конкурсів, отримують премії з такого розрахун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лісти:                          І місце – до 150 гривень,  керівник –  12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ІІ місце – до 120 гривень,  керівник – 11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ІІІ місце – до 100 гривень, керівник – 100 гривень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и:                      І місце – до  500 гривень,  керівник – 15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 місце – до 400 гривень,  керівник – 12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І місце – до 300 гривень, керівник – 100 гри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Переможці, що посіли І місце в обласних, всеукраїнських та міжнародних фестивалях або конкурсах, заохочуються коштами в розмірі до 1500 гривень на соліста та до 1000 гривень з розрахунку на одного учасника колективу для участі у міжнародних мистецьких фестивалях і конкурсах за пред</w:t>
      </w:r>
      <w:r>
        <w:rPr>
          <w:sz w:val="28"/>
        </w:rPr>
        <w:t>’</w:t>
      </w:r>
      <w:r>
        <w:rPr>
          <w:sz w:val="28"/>
          <w:lang w:val="uk-UA"/>
        </w:rPr>
        <w:t>явленим запрошенням від організаторів таких захо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(підписано)                              С.О. Калашн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идорчук М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 – 15 - 8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8:00Z</dcterms:created>
  <dc:creator>1</dc:creator>
  <dc:description/>
  <cp:keywords/>
  <dc:language>en-US</dc:language>
  <cp:lastModifiedBy>usr027</cp:lastModifiedBy>
  <cp:lastPrinted>2013-01-23T08:49:00Z</cp:lastPrinted>
  <dcterms:modified xsi:type="dcterms:W3CDTF">2013-02-20T13:44:00Z</dcterms:modified>
  <cp:revision>17</cp:revision>
  <dc:subject/>
  <dc:title> </dc:title>
</cp:coreProperties>
</file>