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7630829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9.02.2013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до</w:t>
      </w:r>
    </w:p>
    <w:p>
      <w:pPr>
        <w:pStyle w:val="Normal"/>
        <w:ind w:right="3292" w:hanging="0"/>
        <w:rPr/>
      </w:pPr>
      <w:r>
        <w:rPr>
          <w:b/>
          <w:bCs/>
          <w:sz w:val="28"/>
          <w:szCs w:val="28"/>
          <w:lang w:val="uk-UA"/>
        </w:rPr>
        <w:t xml:space="preserve">рішення  двадцять дев’ятої  сесії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остого скликання від  22.01.2013 року </w:t>
      </w:r>
    </w:p>
    <w:p>
      <w:pPr>
        <w:pStyle w:val="Normal"/>
        <w:ind w:right="3292" w:hanging="0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3 році будуть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овища”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ст.59 Закону України “Про місцеве самоврядування в Україні” та враховуючи пропозиції постійної комісії з питань промисловості, житлово-комунального господарства, транспорту та зв’язку (протокол № 31 від 08.02.2013р.) та постійної комісії з питань архітектури, будівництва, земельних ресурсів та екології (протокол № 45 від 11.02. 2013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у додаток до рішення двадцять де’вятої сесії Комсомольської міської ради  шостого скликання від 22.01.2013 року  “Про затвердження переліку заходів, видатки на які у 2013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 xml:space="preserve">                      С.А. Супрун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0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9.02. 2013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видатки на які у 2013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661"/>
        <w:gridCol w:w="1417"/>
        <w:gridCol w:w="1640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3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0 000 000 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лишок минулого 2012 року (грн.):   </w:t>
            </w:r>
          </w:p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т.ч. кредиторська заборгованість      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 559 628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18436,1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240"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4 559 628,10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нуючі вида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і зміни  (+/-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твердже-но видатки</w:t>
            </w:r>
          </w:p>
        </w:tc>
      </w:tr>
      <w:tr>
        <w:trPr>
          <w:trHeight w:val="2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відація стихійних звалищ, очищення території лісу,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5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 5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ериторії лісового масиву та розорювання протипожежних см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443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3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 677</w:t>
            </w:r>
          </w:p>
        </w:tc>
      </w:tr>
      <w:tr>
        <w:trPr>
          <w:trHeight w:val="3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Озеленення» К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4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 500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елених насаджень для шкіл мі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газону з устроєм  автоматичної системи поливу з розробленням проекту: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ОШ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 районі міського кладов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я сухостійних та аварійних дерев і кущ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 7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228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однорічних квітів  (одержувачем цих бюджетних коштів призначити КП «Озеленення» 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9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утримання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3096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1 309 689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елених насаджень (одержувачем цих бюджетних коштів призначити КП «Озеленення» КМР) згідно з переліком робіт, зазначених в додатку №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95 5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695 583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(газоаналізатор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'язані з поліпшенням технічного стану та благоустрою водойм з розробленням проекту (берегоукріплення та розчищення Паркового оз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. і 240 л.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и для ТПВ оцинковані (1,1 м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 000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рибнення Паркового озера, затоки Барбара р. Дніп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середовища сектором з питань екології та стану території міста УЖКГ виконкому (придбання 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а в комплексі з монітором та принтером та копіювального аппарат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715 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4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567 799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для захоронення тварин (біотермічна яма- «яма Беккарі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- них клапан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ання сприятливого гідрологічного режиму річки з розробленням проектно-кошторисної документ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розчищення та поглиблення русла річки Дніпр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зливової каналізації на розі вулиц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 - Добровольського т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000</w:t>
            </w:r>
          </w:p>
        </w:tc>
      </w:tr>
      <w:tr>
        <w:trPr>
          <w:trHeight w:val="2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22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 - заповід- ного фонду (виготовлення та встановлення інформаційних щитів та межових охоронних знаків на території ландшафт ного заказника місцевого значення «Лісові озера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прое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устрій  автоматичної системи поливу зелених насаджень прилеглої території  біля адміністратив- ного будинку виконко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еленення прилеглої  до проїжджої  частини території на розі вул, Добровольського  -Леніна, вул.Леніна - Миру з придбанням та встановлен-ням МАФ (вазонів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304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 082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20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 082 176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- впровадження програми «Оновлення зелених насаджень» (одержувачем цих бюджетних коштів призначити КП «Озеленення» КМР)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 0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 “СпецЕко”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8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?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 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-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 1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 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по пров.Енергетиків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- них коштів призначити КВП «Комсомольськтеплоенерго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 86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 20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 864 000</w:t>
            </w:r>
          </w:p>
        </w:tc>
      </w:tr>
      <w:tr>
        <w:trPr>
          <w:trHeight w:val="103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 946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 946 176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 серед населення міста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пакетів для сміття та рукавиць для проведення суботник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аційно-пропагандистська діяльніст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 сценічних костюмів та декорацій для виступів екологічних агітбрига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- них орган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ind w:left="-5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2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454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240604  по УЖКГ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 000</w:t>
            </w:r>
          </w:p>
        </w:tc>
      </w:tr>
      <w:tr>
        <w:trPr>
          <w:trHeight w:val="57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сього по УЖКГ: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 091 17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163 091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163 091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4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58</w:t>
            </w:r>
            <w:r>
              <w:rPr>
                <w:sz w:val="28"/>
                <w:szCs w:val="28"/>
                <w:lang w:val="en-US"/>
              </w:rPr>
              <w:t>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 -ного самопливного колектора від вул .Леніна, 67 до КНС-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 каналізацій-          ного  напірного  колектору від вул. Леніна, 23 до  вул. Леніна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 800 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(берегоукріплення р. Дніпро від вулиці Миру до яхтклуб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9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00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у від КНС-8 до КНС-1Б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30 5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вул. Хвойній, пров. Панаса Мирного,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вул. Короленка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 4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и по перекладці каналізаційного колектор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 xml:space="preserve"> від КНС-9 до КНС 1„Б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4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 909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 86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 522 298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 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40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№16 та мереж напірної каналізації від КНС №16 до КНС №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внішні    каналізаційні мережі  в  районі   вул.   Набережної  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сомольс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402 958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УпІ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 650 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b/>
                <w:bCs/>
                <w:sz w:val="28"/>
                <w:szCs w:val="28"/>
                <w:lang w:val="uk-UA"/>
              </w:rPr>
              <w:t>.  Кредиторська заборгованість</w:t>
            </w:r>
            <w:r>
              <w:rPr>
                <w:sz w:val="28"/>
                <w:szCs w:val="28"/>
                <w:lang w:val="uk-UA"/>
              </w:rPr>
              <w:t xml:space="preserve"> всього-       в т.ч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УпІтБ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531 227,30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 3122- 95 160,41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42 – 436 066,89 гр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АіМ-247  343,65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КВ  2281 – 247 343,65гр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ЖКГ- 39 865,15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  2240- 37 761,8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3142-545,35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   2210- 1558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8 436, 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 227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 343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 865,15</w:t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 559 628,1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(підписано)                            С.О.Калашн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Чернушиц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31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9.02.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з озеленення міста на 2013 рік</w:t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25"/>
        <w:gridCol w:w="1384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е утримання зелених насаджень, у т.ч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 квітників з розпушуванням ґрунту, очищення від відцвілих квітів, підживлення, полив квітників, вкривання/відкривання, обрізування троя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62 м2, 680 м3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 772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деревами та кущами (влаштування та прополювання пристовбурних лунок, видалення порослі дерев, стрижка живоплоту, обрізування і проріджування дерев та кущів, вирізання сухих гілок, формовочне обріз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 м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шт., 3986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0 шт.,  250 ш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 553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, навантаження та вивіз рослинного сміття,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 м3, 148 маш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620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 маш/год, 1990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544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 шт. та 12 вазон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24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 (вивішування/зняття та полив, очищання від засохлих квітів, розпушування ґрун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 шт., 60м3, 120 мото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 061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ермочаш з ампельними квітами, полив квітів, очищення від засохлих та відцвіл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1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309 689</w:t>
            </w:r>
          </w:p>
        </w:tc>
      </w:tr>
      <w:tr>
        <w:trPr>
          <w:trHeight w:val="108" w:hRule="atLeas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зелених насаджень, у т.ч.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агат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80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400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днорічних кві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 5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246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азонної тра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160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квітів (однорічних, багаторічни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 37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215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і підсів газо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38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ерев та кущ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0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80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 096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5 5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(підписано) </w:t>
        <w:tab/>
        <w:tab/>
        <w:t xml:space="preserve">         С.О. Калашн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0:00Z</dcterms:created>
  <dc:creator>Владелец</dc:creator>
  <dc:description/>
  <cp:keywords/>
  <dc:language>en-US</dc:language>
  <cp:lastModifiedBy>usr027</cp:lastModifiedBy>
  <cp:lastPrinted>2013-02-19T16:10:00Z</cp:lastPrinted>
  <dcterms:modified xsi:type="dcterms:W3CDTF">2013-02-22T06:58:00Z</dcterms:modified>
  <cp:revision>43</cp:revision>
  <dc:subject/>
  <dc:title/>
</cp:coreProperties>
</file>