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79536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березня 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30 сесії 6 скликання </w:t>
      </w:r>
    </w:p>
    <w:p>
      <w:pPr>
        <w:pStyle w:val="Normal"/>
        <w:rPr/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Благоустрій міста» на 2013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31 від 06.03.2013р.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 до рішення тридцятої сесії шостого скликання Комсомольської міської ради «Про затвердження заходів по виконанню програми «Благоустрій міста» на 2013 рік» (додаток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ab/>
        <w:t xml:space="preserve">(підписано) </w:t>
        <w:tab/>
        <w:tab/>
        <w:tab/>
        <w:tab/>
        <w:t>С.А. Супрун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6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5"/>
        <w:gridCol w:w="1980"/>
        <w:gridCol w:w="1260"/>
        <w:gridCol w:w="720"/>
        <w:gridCol w:w="1080"/>
        <w:gridCol w:w="1900"/>
        <w:gridCol w:w="360"/>
        <w:gridCol w:w="239"/>
        <w:gridCol w:w="239"/>
        <w:gridCol w:w="255"/>
        <w:gridCol w:w="596"/>
        <w:gridCol w:w="236"/>
        <w:gridCol w:w="936"/>
        <w:gridCol w:w="596"/>
        <w:gridCol w:w="236"/>
      </w:tblGrid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0" w:name="RANGE!A1%3AJ123"/>
            <w:bookmarkStart w:id="1" w:name="RANGE!A1%3AJ123"/>
            <w:bookmarkEnd w:id="1"/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сесі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ої міської ради</w:t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ого скликанн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19.03.2013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 по виконанню програми "Благоустрій міста" на 2013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  робі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ці  робіт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Обсяг  робі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інансування   (грн.)         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о змін (+/-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ування згідно          внесених змін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бирання територі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9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6307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6307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1. 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6га, 18 урн, 108м3 смітт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66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662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и (вул. Першопрохідців, "Славутич, Т.Г.Шевченко по вул. Миру, біля буд. 10/5 по вул. Конституції, біля буд 6 по вул. Строни, біля відділу РАГЗ, вул. Миру біля буд. 20,22,9,3,7,вул. Гірників буд. 31, "Баба", територія біля ПК та 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4га, 63урни, 144м3 смітт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265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265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597м2, 24 урни, 144м3, 53м2, 0,05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64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642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ове озеро (прибирання водної поверхні та сміття у воді біля берег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4га, 28 урн, 184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606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606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я відпочинку населення на воді ("міський пляж"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га та 2шт.,контейнер 154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1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1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піску машиною "Пінгвін" в місцях масового відпочин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46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46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кладовищ мікрорайонів (Низи, Золотнище, Піддубн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8га, 18м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7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7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мікрорайонів (с.Низи, Золотнище, Піддубн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4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4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незакріплених територі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3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66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66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сіння територі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7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954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954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7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4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4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и (вул. Першопрохідців, "Славутич", Т.Г.Шевченко по вул. Миру, біля буд. 10/5 по вул. Конституції, біля буд. 6 по вул. Строни, біля відділу РАГЗ, вул. Миру біля буд. 20, 22 9, 3, 7, вул. Гірників буд. 31, "Баба", територія біля ПК та 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37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37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56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56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ове озеро (косіння території та викошування очерет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га та 0,78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4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42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я відпочинку населення на воді (пля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4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41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41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і міста та вздовж розподільчої см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4га та 3192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508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508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кладовищ мікрорайонів (Низи, Золотнище, Піддубн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8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8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мікрорайонів (Низи, Золотнище, Піддубн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5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78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78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точне утримання об`єктів благоустрою, у т.ч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51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51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ове озеро  - прорубування, прорізування лунок для риби, обхід лунок з пробиванням льо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56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56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інформаційних  щит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 пов'язані зі знищенням амброзі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4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759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759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ремонт об'єктів благоустрою (урни, рекламоносії, лавочки, пляжні МАФ та ін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46 м2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524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524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річна ялинка (монтаж, демонтаж, придбання шарі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078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078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ирання території від випадкового сміття (Громадські робот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4га,27,6гп та 3,75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віз сміття з вуличних територі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2м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ирання територій міс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5131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51312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територій: вул. Конституції (від вул. Першопрохідців до повороту на профілакторій до ТОВ "Славутич-Руда", до вул. Добровольського); вул. Першопрохідців; ділянки вул.Миру, вул.Строна, вул.Портова,  вул.Молодіжна, територія біля бази АТП, від яхт-клубу до ТОВ "Ворскла-Сталь"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9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854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854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затоки "Барбара", острову "Слава", острову "Смерті", територія "Тихій хід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47,6 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456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456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3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ння територій від вул.Добровольського до станції прокату човнів і від вул. Миру до вул. Набережної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38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426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426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території прилеглої до затоки "Барбара" в районі готелю "Славутич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5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19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19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5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ння автобусних зупинок, "карманів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 од.  1,1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4386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4386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ирання вуличних і незакрепліних територій (газонів і тротуарі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774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774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газонів, тротуарів КЖРЕП №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РЕП № 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586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8728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8728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газонів, тротуарів КЖЕП №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466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103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103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газонів, тротуарів КЖЕП №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234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608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608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газонів, тротуарів КЖЕП №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676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871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66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871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5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газонів, тротуарів КЖЕП №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85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43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43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лагоустрій мікрорайонів  "Золотнище", "Низи", "Піддубне"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782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7822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ння територій від смітт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444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444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ння автобусних зупинок, "карманів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од. 0,26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378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378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ханізоване прибирання проїжджої частини вулиць (машина ПМ-533701-1.02, трактор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СпецЕко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8к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393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3932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ханізоване прибирання площ і тротуарів міс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"СпецЕко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545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5452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учне прибирання  проїзної частини дорі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 км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435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4352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имове утримання доріг (посипання доріг, придбання солі, приготування суміші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4751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4751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иття дорі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7 км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5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5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имове прибирання внутрішньо-квартальних проїзд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60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602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РЕП №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РЕП № 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5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5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2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3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1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1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4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№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1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1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5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9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9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85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85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6 га, 36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234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234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ілування бордюр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аз на рі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17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172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лов бродячих  твар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акт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ремонт автобусних зупино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точний ремонт контейнерів  для сміття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теження дна місць масового відпочинку на воді ("Міський пляж", "Барбара", в районі готелю "Славутич"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тримання міського парку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4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2367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2367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мання зовнішнього освітлення (з святковою ілюмінацією міст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74 км мереж,1710оп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107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107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нтаж та демонтаж новорічної ялинки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дбання святкової  ілюмінації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Утримання міського кладовищ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П СПРПП "Вічність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8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561965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-800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81965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ронення невідом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СПРПП "Вічність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акт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0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02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ремонт доріжок з щебеневим покритт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46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46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едення інвестиційних експерти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лення незаконно встановлених МА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мковий ремонт внутрішньоквартальних проїзд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35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Розробка проекту на міське кладовище у с.Дмитрі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П СПРПП "Вічність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800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8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пітальний ремонт внутрішньоквартальних проїздів </w:t>
            </w:r>
            <w:r>
              <w:rPr>
                <w:lang w:val="uk-UA"/>
              </w:rPr>
              <w:t>(з розробкою проектів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.</w:t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тротуарі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2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2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1.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 (від вул. Гірників до вул. Космонавтів)  (з розробкою проекту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2.</w:t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районі Добровольського, 47                                   (з розробкою проекту)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3.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я будинку по вул. Миру, 19                                  (з розробкою проекту)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4.</w:t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іжки в районі будинків Добровольського, 23, 25             (з розробкою проекту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м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.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заїзду в гаражне товариство по вул. Строни  (</w:t>
            </w:r>
            <w:r>
              <w:rPr>
                <w:lang w:val="uk-UA"/>
              </w:rPr>
              <w:t>з розробкою проекту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.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ширення парковочних карманів на прибудинкових територіях будинків: Леніна, 28 і 30; 61 і 63; Добровольського, 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.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лаштування обмежувачів руху  (лежачі поліцейські)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грама оновлення лавочок біля будинкі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лаштування водовідводу з прибудинкової території будинку по вул. Добровольського, 51</w:t>
            </w:r>
            <w:r>
              <w:rPr>
                <w:lang w:val="uk-UA"/>
              </w:rPr>
              <w:t xml:space="preserve"> (з розробкою проект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поховання останків невідомих воїнів, що загинули в часи ВВВ (з влаштуванням надмогильних споруд) м-н Низ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.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Благоустрій двору будинків 73, 77 по вул. Леніна </w:t>
            </w:r>
            <w:r>
              <w:rPr>
                <w:lang w:val="uk-UA"/>
              </w:rPr>
              <w:t>(згідно з проектом)</w:t>
            </w:r>
            <w:r>
              <w:rPr>
                <w:b/>
                <w:bCs/>
                <w:lang w:val="uk-UA"/>
              </w:rPr>
              <w:t xml:space="preserve">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2975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2975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робка проекту та влаштування пам'ятного знаку воїнам інтернаціоналістам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іна поребрику на клумбах по вул. Добровольського в районі вузла зв'язку </w:t>
            </w:r>
            <w:r>
              <w:rPr>
                <w:lang w:val="uk-UA"/>
              </w:rPr>
              <w:t>(з розробкою проект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ння робіт по укріпленню відкосів укріпленого берегу паркового озера  </w:t>
            </w:r>
            <w:r>
              <w:rPr>
                <w:lang w:val="uk-UA"/>
              </w:rPr>
              <w:t xml:space="preserve">(з корегуванням проекту)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пітальний ремонт покриття майданчика біля пішохідного мосту на парковому озері </w:t>
            </w:r>
            <w:r>
              <w:rPr>
                <w:lang w:val="uk-UA"/>
              </w:rPr>
              <w:t xml:space="preserve">(з розробкою проекту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ня робіт по влаштуванню покриття футбольного поля ДЮСШ №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ткова заміна тротуарної плитки в міському пар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блок-кімнати (внутрішні робот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пітальний ремонт альтанки в міському парку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3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Машини  дорожної  розмічальної  "Контур-10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СпецЕко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54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Придбання засобів малої механізації для прибирання сніг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9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-150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75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монт доріжки та відновлення вуличного освітлення доріжки біля гірничого ліцею </w:t>
            </w:r>
            <w:r>
              <w:rPr>
                <w:lang w:val="uk-UA"/>
              </w:rPr>
              <w:t>(з розробкою проект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інформаційних  щит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та виготовлення рекламного буклету на конкурс "Місто найкращего благоустрою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водовода ПК та В-фонт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1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1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оконструкція майданчика з твердим покриттям в ПК та 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051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051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матеріалів для виконання робіт з освітлення мікрорайону Низ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523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523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.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обка проекту благоустрою теріторії в районі житлового будинку по вул.Строни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62445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150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47445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5804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5804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52615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800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72615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50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7975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7975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5051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5051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0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0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 3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000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000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 міської ради                                                  (підписано)                                С.О.Калашнік</w:t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ик.Гирявець, Овчаренк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598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6:00Z</dcterms:created>
  <dc:creator>Admin</dc:creator>
  <dc:description/>
  <cp:keywords/>
  <dc:language>en-US</dc:language>
  <cp:lastModifiedBy>usr027</cp:lastModifiedBy>
  <cp:lastPrinted>2012-10-08T11:19:00Z</cp:lastPrinted>
  <dcterms:modified xsi:type="dcterms:W3CDTF">2013-03-20T12:17:00Z</dcterms:modified>
  <cp:revision>5</cp:revision>
  <dc:subject/>
  <dc:title> </dc:title>
</cp:coreProperties>
</file>