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4621161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березня 2013 р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заг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у громадської ради п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ій міській ра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</w:rPr>
        <w:t>На підставі протоколу установчих зборів з формування складу громадської ради при Комсомольській міській раді від 25.02.2013 р., керуючись Законом України «Про місцеве самоврядування в Україні», відповідно до Постанови Кабінету Міністрів України № 996 від 03.11.2010 р. «Про забезпечення участі громадськості у формуванні та реалізації державної політики», та враховуючи пропозиції постійної комісії мандатної, з питань депутатської діяльності та етики, законності, правопорядку, прав людини, розвитку громади (протокол №19 від 06.03.2013р.), 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. Затвердити загальний склад громадської ради при Комсомольській міській раді у кількості 26 осіб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 Затвердити список членів громадської ради при Комсомольській міській раді 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3. Рішення шостої сесії Комсомольської міської ради шостого скликання від 23.02.2011 року «</w:t>
      </w:r>
      <w:r>
        <w:rPr>
          <w:sz w:val="28"/>
          <w:szCs w:val="28"/>
          <w:lang w:val="uk-UA"/>
        </w:rPr>
        <w:t>Про затвердження загального складу громадської ради при Комсомольській міській раді</w:t>
      </w:r>
      <w:r>
        <w:rPr>
          <w:sz w:val="28"/>
          <w:lang w:val="uk-UA"/>
        </w:rPr>
        <w:t>» вважати таким, що втратило чин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                                С. А. Супру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31 сесі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ої 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 березня 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ів громадської ради при Комсомольській міській ра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557"/>
        <w:gridCol w:w="440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-батькові члена громадської рад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 члена громадської ради із зазначенням повної назви ІГС, що висунув кандида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хінян Юлія Анатоліївн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едактор студії "ГОК ТВ" ТОВ "Телерадіокомпанія "ГОК""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ородін Володимир Олександрови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Комсомольської міської організації товариства сприяння обороні Украї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зинський Микола Анатолійови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езидент громадської організації "Драгонком"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нівітін Дмитро Вікторови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начальника технічного відділу управління ВАТ “Полтавський ГЗК”, член профспілкового комітету ВАТ “Полтавський ГЗК”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олевач Аркадій Дмитрови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езидент Комсомольської міської федерації тенісу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раб Георгій Григорови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тоієрей Свято-Миколаївського собору Української православної церкв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митренко Лілія Бултаївн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иректор Комсомольської міської громадської організації "Центр розвитку дитини і сім'ї "РОДІС""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синський Борис Іванови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лен громадської організації  “Комсомольська міська організація ветеранів і пенсіонерів правоохоронних органів України”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хно Руслан Васильови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ний редактор газети “Комсомольський Уїкенд”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сільніков Олександр Миколайови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правління місцевої (обласної) громадської аналітично-консультаційної організації по адаптації осіб звільнених з місць позбавлення волі "Вороття"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лієва Антоніна Тореївн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Благодійного фонду “Полтавського гірничо-збагачувального комбінату”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умова Раїса Іванівн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олова правління громадської організації "Комсомольське міське товариство інвалідів "Стимул"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ліградська Марія Володимирівн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виконавчого директора громадської організації "Перспективи"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насенко Валентина Іванівн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творчої спілки літераторів м. Комсомольська "Діалог"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Погребной Володимир Валентинович (архімандрит Веніамін)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ший проректор Полтавської Місіонерської Духовної семінарії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унік Геннадій Семенови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ний інженер Інформаційно-рекламного щотижневика "Телеекспрес" ТОВ "Телерадіокомпанії "ГОК""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убан Володимир Миколайови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"Спілка ветеранів Афганістану"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ітьков Олександр Анатолійови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олова громадської організації "Товариство захисту прав дітей-інвалідів "Ніжність"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ницька Віра Минівн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олова Комсомольської організації ветеранів війни та праці</w:t>
            </w:r>
          </w:p>
        </w:tc>
      </w:tr>
      <w:tr>
        <w:trPr>
          <w:trHeight w:val="6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ен Тетяна Юріївн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олова міської організації національної спілки журналістів Украї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едоренко Юрій Олексійови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казний отаман Комсомольської громадської організації "Комсомольський на Дніпрі полк Полтавського Окружного Козацького Товариства - Українське козацтво"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ілюта Ганна Іванівн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лен правління спілки "Першозасновників" ВАТ "Полтавський ГЗК"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иль Любов Іванівн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вчий директор громадської організації "Центр муніципального розвитку"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ряпа Сергій Олександрови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правління громадської організації "Громадське формування з охорони громадського порядку "Міська міліція"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ерневський Михайло Юрійови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голови  "Вільна профспілка ВАТ "Полтавський ГЗК"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ернецький Микола Антонови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голови громадської організації "Батьківська рада м.Комсомольська"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</w:t>
        <w:tab/>
        <w:t xml:space="preserve">     (підписано)                               С.О.Калашні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7:00Z</dcterms:created>
  <dc:creator>usr018</dc:creator>
  <dc:description/>
  <cp:keywords/>
  <dc:language>en-US</dc:language>
  <cp:lastModifiedBy>usr027</cp:lastModifiedBy>
  <cp:lastPrinted>2013-03-19T16:43:00Z</cp:lastPrinted>
  <dcterms:modified xsi:type="dcterms:W3CDTF">2013-03-19T14:45:00Z</dcterms:modified>
  <cp:revision>7</cp:revision>
  <dc:subject/>
  <dc:title> </dc:title>
</cp:coreProperties>
</file>