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38771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ХХХ у поновле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розглянувши заяву </w:t>
      </w:r>
      <w:r>
        <w:rPr>
          <w:color w:val="000000"/>
          <w:sz w:val="28"/>
          <w:lang w:val="uk-UA"/>
        </w:rPr>
        <w:t>громадянки ХХХХ</w:t>
      </w:r>
      <w:r>
        <w:rPr>
          <w:sz w:val="28"/>
          <w:szCs w:val="28"/>
          <w:lang w:val="uk-UA"/>
        </w:rPr>
        <w:t xml:space="preserve"> від 24.01.2013 року про поновлення договору оренди землі на земельну ділянку по вул. Тополина, 26 площею 0,1000 га для будівництва та обслуговування житлового будинку, господарських будівель  і споруд, враховуючи пропозиції постійної комісії з питань архітектури, будівництва, земельних ресурсів та екології (протокол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 47  від 11.03.2013),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мсомольська міська рада 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мовити громадянці ХХХХ у поновленні договору оренди землі, зареєстрованого у відділі Держкомзему у м. Комсомольську Полтавської області 14.04.2011 за № 531020004000050 на земельну ділянку, яка знаходиться по вул. Тополина, 26 площею 0,1000 га для будівництва та обслуговування житлового буд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ривести земельну ділянку у попередній стан, на підставі акта прийому-передачі передати земельну ділянку площею 0,1000 га, яка знаходиться по вул. Тополина, 26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7/11 від 28.01.2011, зареєстрованого від 14.04.2011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за № 531020004000050 та провести її державну реєстрацію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(підписано)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3-13T10:35:00Z</cp:lastPrinted>
  <dcterms:modified xsi:type="dcterms:W3CDTF">2013-03-20T06:36:00Z</dcterms:modified>
  <cp:revision>40</cp:revision>
  <dc:subject/>
  <dc:title/>
</cp:coreProperties>
</file>