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741262119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lang w:val="uk-UA"/>
        </w:rPr>
        <w:t>Тридцять перша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сесія шостого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Від 19.03.2013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49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п.п.1,2 рішення 29 сесії Комсомольської міської ради  6 скликання від 22.01.2013 р. «Про надання дозволу  гр. +++ на виготовлення проекту землеустрою щодо відведення земельної ділянки у власність по вул. Пархоменка, 14»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На підставі заяви гр. +++ щодо внесення змін до рішення </w:t>
      </w:r>
      <w:r>
        <w:rPr>
          <w:bCs/>
          <w:lang w:val="uk-UA"/>
        </w:rPr>
        <w:t xml:space="preserve">29 сесії Комсомольської міської ради  6 скликання від 21.01.2013 р. «Про надання дозволу  гр. +++ на виготовлення проекту землеустрою щодо відведення земельної ділянки у власність по вул. Пархоменка, 14», </w:t>
      </w:r>
      <w:r>
        <w:rPr>
          <w:lang w:val="uk-UA"/>
        </w:rPr>
        <w:t>на виконання власних повноважень, зазначених у ст. 59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  (протокол № 47від 11.03.2013 р.),</w:t>
      </w:r>
    </w:p>
    <w:p>
      <w:pPr>
        <w:pStyle w:val="Normal"/>
        <w:ind w:right="354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омсомольська міська рада </w:t>
      </w:r>
    </w:p>
    <w:p>
      <w:pPr>
        <w:pStyle w:val="Normal"/>
        <w:ind w:right="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ункти 1,2 рішення </w:t>
      </w:r>
      <w:r>
        <w:rPr>
          <w:bCs/>
          <w:lang w:val="uk-UA"/>
        </w:rPr>
        <w:t>29 сесії Комсомольської міської ради  6 скликання від 22.01.2013 р. «Про надання дозволу  гр. +++ на виготовлення проекту землеустрою щодо відведення земельної ділянки у власність по            вул. Пархоменка, 14», викласти в нов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«1. Надати дозвіл гр. +++ на виготовлення проекту  землеустрою щодо відведення земельної ділянки у власність для ведення особистого селянського господарства орієнтовною площею   0,1000 га по вул. Пархоменка, 14 в місті Комсомольську Полта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Зобов'язати гр. +++ виготовлений проект землеустрою щодо відведення земельної ділянки у власність  подати на розгляд і затвердження міської ради.»</w:t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/>
      </w:pPr>
      <w:r>
        <w:rPr>
          <w:b/>
          <w:bCs/>
          <w:lang w:val="uk-UA"/>
        </w:rPr>
        <w:t xml:space="preserve">Міський голова                     (підписано)                        С.А.Супрун                                              </w:t>
        <w:tab/>
        <w:tab/>
        <w:tab/>
        <w:t>С.А. Супрун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3:00Z</dcterms:created>
  <dc:creator>№№</dc:creator>
  <dc:description/>
  <cp:keywords/>
  <dc:language>en-US</dc:language>
  <cp:lastModifiedBy>usr077</cp:lastModifiedBy>
  <cp:lastPrinted>2012-12-20T13:08:00Z</cp:lastPrinted>
  <dcterms:modified xsi:type="dcterms:W3CDTF">2013-03-20T06:22:00Z</dcterms:modified>
  <cp:revision>15</cp:revision>
  <dc:subject/>
  <dc:title> </dc:title>
</cp:coreProperties>
</file>