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89129514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</w:rPr>
        <w:t>(</w:t>
      </w:r>
      <w:r>
        <w:rPr>
          <w:sz w:val="28"/>
          <w:szCs w:val="28"/>
        </w:rPr>
        <w:t>Тридцять перша</w:t>
      </w:r>
      <w:r>
        <w:rPr>
          <w:sz w:val="32"/>
        </w:rPr>
        <w:t xml:space="preserve"> </w:t>
      </w:r>
      <w:r>
        <w:rPr>
          <w:sz w:val="28"/>
          <w:szCs w:val="28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ід   19 березня 2013 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0 сесії міської ради 6 скликанн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щодо залучення приватних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інвестиці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Керуючись Законом України «Про місцеве самоврядування в Україні», на підставі звернення товариства з обмеженою відповідальністю «Славутич-Руда-Україна», враховуючи пропозиції постійної комісії з питань комунальної власності та приватизації (протокол № 26 від 05.03.2013 р.)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Комсомольська міська рада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И Р І Ш И Л 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</w:t>
        <w:tab/>
        <w:t>Внести зміни до рішення 10 сесії Комсомольської міської ради 6 скликання від 06.07.2011 «Про надання згоди на залучення приватних інвестицій у реконструкцію будівель і споруд, розташованих по вул. Чекаліна, 11», замінивши в п. 2.5 рішення дату закінчення реконструкції об'єкта «01.12.2012» датою «01.12.2015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Департаменту економічного розвитку та ресурсів виконкому міськради (Овчиннікова О.В.) забезпечити внесення відповідних змін до договору про спільне інвестування реконструкції комплексу будівель та споруд у межах території колишньої Низянської школи, розташованого по вул. Чекаліна, 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</w:t>
        <w:tab/>
        <w:tab/>
        <w:tab/>
        <w:t xml:space="preserve">(підписано) </w:t>
        <w:tab/>
        <w:tab/>
        <w:tab/>
        <w:t>С.А.Супру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0"/>
      <w:szCs w:val="24"/>
    </w:rPr>
  </w:style>
  <w:style w:type="paragraph" w:styleId="Style15">
    <w:name w:val=" Знак"/>
    <w:basedOn w:val="Normal"/>
    <w:qFormat/>
    <w:pPr/>
    <w:rPr>
      <w:rFonts w:ascii="Verdana" w:hAnsi="Verdana" w:cs="Verdana"/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09:00Z</dcterms:created>
  <dc:creator>111</dc:creator>
  <dc:description/>
  <cp:keywords/>
  <dc:language>en-US</dc:language>
  <cp:lastModifiedBy>usr027</cp:lastModifiedBy>
  <cp:lastPrinted>2012-08-17T11:47:00Z</cp:lastPrinted>
  <dcterms:modified xsi:type="dcterms:W3CDTF">2013-03-21T07:55:00Z</dcterms:modified>
  <cp:revision>6</cp:revision>
  <dc:subject/>
  <dc:title>                                 КОМСОМОЛЬСЬКА  МІСЬКА  РАДА</dc:title>
</cp:coreProperties>
</file>