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68711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становлення розмі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ої плати за земель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ТОВ «АТБ-торгстро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АТБ-торгстрой» від 26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становити ТОВ «АТБ-торгстрой» орендну плату за земельну ділянку по вул. Леніна, 37-а загальною площею 0,2422 га. в розмірі 3 відсотків від її нормативної грошової оці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нести зміни до рішення дванадцятої сесії Комсомольської міської ради шостого скликання від 20.09.2011 «Про поновлення дії договору оренди землі ТОВ «АТБ-торгстрой»», замінивши в п. 1. цифру «5» цифрою « 3 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 ТОВ «АТБ-торгстрой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1. У місячний термін внести відповідні зміни до договору оренди землі шляхом укладе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1:00Z</dcterms:created>
  <dc:creator>usr051</dc:creator>
  <dc:description/>
  <cp:keywords/>
  <dc:language>en-US</dc:language>
  <cp:lastModifiedBy>usr051</cp:lastModifiedBy>
  <cp:lastPrinted>2012-10-31T15:00:00Z</cp:lastPrinted>
  <dcterms:modified xsi:type="dcterms:W3CDTF">2013-03-19T13:26:00Z</dcterms:modified>
  <cp:revision>12</cp:revision>
  <dc:subject/>
  <dc:title/>
</cp:coreProperties>
</file>