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89339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3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порядкування питання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Полтавським регіональним управління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спеціалізованої фінансової установ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Державний фонд сприяння молодіжному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му будівництву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олтавського регіонального управління Державної спеціалізованої фінансової установи «Державний фонд сприяння молодіжному житловому будівництву» від 28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 договору оренди землі № 33/11 від 15.07.2011, зареєстрованого 15.07.2011 у відділі Держкомзему у м. Комсомольську Полтавської області за № 531020004000095, замінивши у п.2 та п. 14 договору слова «для будівництва 9-ти поверхового житлового будинку» словами «для будівництва багатоквартирного житлового будин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27 сесії 6-го скликання від 18.12.2012, замінивши в п. 1 рішення слова «для будівництва 9-ти поверхового житлового будинку» словами «для будівництва багатоквартирного житлового будинк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обов’язати Полтавське регіональне управління Державної спеціалізованої фінансової установи «Державний фонд сприяння молодіжному житловому будівництву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2. Дотримуватись обов’язків, встановлених в Правилах благоустрою території міста Комсомольсь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відповідну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(підписано)              </w:t>
        <w:tab/>
        <w:tab/>
        <w:t xml:space="preserve"> С.А. Супрун</w:t>
      </w:r>
    </w:p>
    <w:sectPr>
      <w:type w:val="nextPage"/>
      <w:pgSz w:w="11906" w:h="16838"/>
      <w:pgMar w:left="1701" w:right="510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2:00Z</dcterms:created>
  <dc:creator>usr051</dc:creator>
  <dc:description/>
  <cp:keywords/>
  <dc:language>en-US</dc:language>
  <cp:lastModifiedBy>usr051</cp:lastModifiedBy>
  <cp:lastPrinted>2013-03-12T09:43:00Z</cp:lastPrinted>
  <dcterms:modified xsi:type="dcterms:W3CDTF">2013-03-19T12:15:00Z</dcterms:modified>
  <cp:revision>52</cp:revision>
  <dc:subject/>
  <dc:title/>
</cp:coreProperties>
</file>