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452580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а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 </w:t>
      </w:r>
      <w:r>
        <w:rPr>
          <w:b/>
          <w:sz w:val="28"/>
          <w:u w:val="single"/>
          <w:lang w:val="uk-UA"/>
        </w:rPr>
        <w:t>19.03.2013р</w:t>
      </w:r>
      <w:r>
        <w:rPr>
          <w:b/>
          <w:sz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строкове розір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говору оренди земл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О-П ХХХХ від 14.02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7 від 11.03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згоду на дострокове розірвання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103/08 від 21.07.2008, зареєстрованого 25.07.2008 у відділі Держкомзему 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у Полтавської області за № 040854700115, з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ФО-П ХХХ на земельну ділянку, яка знаходиться по вул. Леніна, 22 площею 0,0021 га за згодою сторі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Привести земельну ділянку у попередній стан, на підставі акта прийому-передачі передати земельну ділянку площею 0,0021 га, яка знаходиться по вул. Леніна, 22,  до земель запасу Комсомольської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2. Укласти додаткову угоду про припинення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103/08 від 21.07.2008, зареєстрованого 25.07.2008 у відділі Держкомзему 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у Полтавської області від за № 040854700115.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В місячний строк звільнити земельну ділянку від майна.</w:t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</w:t>
        <w:tab/>
        <w:t xml:space="preserve">(підписано)               </w:t>
        <w:tab/>
        <w:t xml:space="preserve"> С.А.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0:00Z</dcterms:created>
  <dc:creator>usr051</dc:creator>
  <dc:description/>
  <cp:keywords/>
  <dc:language>en-US</dc:language>
  <cp:lastModifiedBy>usr051</cp:lastModifiedBy>
  <cp:lastPrinted>2013-02-27T17:17:00Z</cp:lastPrinted>
  <dcterms:modified xsi:type="dcterms:W3CDTF">2013-03-20T06:54:00Z</dcterms:modified>
  <cp:revision>20</cp:revision>
  <dc:subject/>
  <dc:title/>
</cp:coreProperties>
</file>