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758410081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Тридцята перша сесія шост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19.03.2013р</w:t>
      </w:r>
      <w:r>
        <w:rPr>
          <w:b/>
          <w:sz w:val="28"/>
          <w:lang w:val="uk-UA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дострокове розірва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говору оренди землі з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омадянкою ХХХХ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Керуючись ст.ст. 12, 141 Земельного кодексу України, ст. 31 Закону України «Про оренду землі», на виконання власних повноважень, зазначених у ст.ст. 25, 26 Закону України «Про місцеве самоврядування в Україні», на підставі заяви громадянки ХХХХ від 14.02.2013, враховуючи пропозиції постійної комісії з питань архітектури, будівництва, земельних ресурсів та екології (</w:t>
      </w:r>
      <w:r>
        <w:rPr>
          <w:iCs/>
          <w:sz w:val="28"/>
          <w:szCs w:val="28"/>
          <w:lang w:val="uk-UA"/>
        </w:rPr>
        <w:t>протокол № 47 від 11.03.2013</w:t>
      </w:r>
      <w:r>
        <w:rPr>
          <w:sz w:val="28"/>
          <w:szCs w:val="28"/>
          <w:lang w:val="uk-UA"/>
        </w:rPr>
        <w:t xml:space="preserve">), </w:t>
      </w:r>
    </w:p>
    <w:p>
      <w:pPr>
        <w:pStyle w:val="Heading3"/>
        <w:rPr/>
      </w:pPr>
      <w:r>
        <w:rPr/>
        <w:tab/>
        <w:t>Комсомольська міська рад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 xml:space="preserve">1. Надати згоду на дострокове розірвання договору оренди землі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 xml:space="preserve">№ 104/08 від 21.07.2008, зареєстрованого 29.07.2008 у відділі Держкомзему у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 xml:space="preserve">м. Комсомольську Полтавської області за № 040854700116 з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 xml:space="preserve">громадянкою ХХХХ на земельну ділянку, яка знаходиться по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вул. Леніна, 22, площею 0,0020 га за згодою сторі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 Зобов’язати громадянку ХХХХ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1.  Привести земельну ділянку у попередній стан, на підставі акта прийому-передачі передати земельну ділянку площею 0,0020 га, яка знаходиться по вул. Леніна, 22,  до земель запасу Комсомольської міської ради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2. Укласти додаткову угоду про припинення договору оренди землі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 xml:space="preserve"> № 104/08 від 21.07.2008, зареєстрованого 29.07.2008 у відділі Держкомзему у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 xml:space="preserve">м. Комсомольську Полтавської області за № 040854700116.     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  В місячний строк звільнити земельну ділянку від майна.</w:t>
      </w:r>
    </w:p>
    <w:p>
      <w:pPr>
        <w:pStyle w:val="TextBody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left="360" w:hanging="360"/>
        <w:jc w:val="both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 xml:space="preserve">       (підписано)    </w:t>
        <w:tab/>
        <w:tab/>
        <w:tab/>
        <w:t xml:space="preserve"> С.А.Супрун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3:34:00Z</dcterms:created>
  <dc:creator>usr051</dc:creator>
  <dc:description/>
  <cp:keywords/>
  <dc:language>en-US</dc:language>
  <cp:lastModifiedBy>usr051</cp:lastModifiedBy>
  <cp:lastPrinted>2013-03-12T09:35:00Z</cp:lastPrinted>
  <dcterms:modified xsi:type="dcterms:W3CDTF">2013-03-20T06:56:00Z</dcterms:modified>
  <cp:revision>12</cp:revision>
  <dc:subject/>
  <dc:title/>
</cp:coreProperties>
</file>