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85316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берез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4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4</w:t>
      </w:r>
      <w:r>
        <w:rPr>
          <w:sz w:val="28"/>
          <w:szCs w:val="28"/>
        </w:rPr>
        <w:t xml:space="preserve"> від 08.02.2013 № 59, враховуючи пропозиції постійної комісії з питань комунальної власності та приватизації (протокол № 26 від 05.03.2013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4 у сумі </w:t>
      </w:r>
      <w:r>
        <w:rPr>
          <w:sz w:val="28"/>
          <w:szCs w:val="28"/>
        </w:rPr>
        <w:t>423 878 (Чотириста двадцять три тисячі вісімсот сімдесят вісім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4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(підписано) </w:t>
        <w:tab/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тридцять перш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19.03. 2013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(підписано)  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-експлуатаційного підприємства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Доповнити Статут розділом 4 такого змісту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"</w:t>
      </w:r>
      <w:r>
        <w:rPr>
          <w:b/>
          <w:sz w:val="28"/>
        </w:rPr>
        <w:t>4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423 878 (Чотириста двадцять три тисячі вісімсот сімдесят вісім) грн. 00 коп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"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2. Відповідно розділи 4-7 статуту вважати розділами 5-8.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4:00Z</dcterms:created>
  <dc:creator>user</dc:creator>
  <dc:description/>
  <cp:keywords/>
  <dc:language>en-US</dc:language>
  <cp:lastModifiedBy>usr027</cp:lastModifiedBy>
  <cp:lastPrinted>2012-08-15T10:09:00Z</cp:lastPrinted>
  <dcterms:modified xsi:type="dcterms:W3CDTF">2013-03-21T07:55:00Z</dcterms:modified>
  <cp:revision>9</cp:revision>
  <dc:subject/>
  <dc:title> </dc:title>
</cp:coreProperties>
</file>