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322967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перш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9.01.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040" w:leader="none"/>
        </w:tabs>
        <w:ind w:right="457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гр. +++ </w:t>
      </w:r>
      <w:r>
        <w:rPr>
          <w:b/>
          <w:spacing w:val="-1"/>
          <w:sz w:val="28"/>
          <w:szCs w:val="28"/>
          <w:lang w:val="uk-UA"/>
        </w:rPr>
        <w:t xml:space="preserve">на розроблення проекту землеустрою щодо відведення земельної ділянки у власність по  вул. Дніпровська, 26 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 xml:space="preserve">На підставі заяви гр. +++ щодо надання дозволу на розроблення проекту землеустрою щодо відведення земельної ділянки у власність по вул. Дніпровська, 26, на виконання власних повноважень, зазначених у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81, 116, 118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 47  від 19.03.2013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 +++ на розроблення проекту  землеустрою щодо відведення земельної ділянки у власність для будівництва та обслуговування жилого будинку, господарських будівель і споруд площею не більше 0,1000 га по вул. Дніпровська, 26  у місті Комсомольськ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Гр. +++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у власні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у власність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Рішення 27 сесії Комсомольської міської ради 6 скликання від 18.12.2012 р. «Про надання дозволу гр. +++ на виготовлення   технічної документації із землеустрою щодо складання документів, що посвідчують право власності на земельну ділянку по вул. Дніпровська, 26» вважати таким, що втратило чинність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Строк дії 1,2,3 пунктів даного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(підписано)         </w:t>
        <w:tab/>
        <w:tab/>
        <w:t xml:space="preserve">          </w:t>
        <w:tab/>
        <w:t xml:space="preserve">С.А. Супрун </w:t>
      </w:r>
    </w:p>
    <w:sectPr>
      <w:type w:val="nextPage"/>
      <w:pgSz w:w="11906" w:h="16838"/>
      <w:pgMar w:left="1701" w:right="1134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15:00Z</dcterms:created>
  <dc:creator>УАіМ</dc:creator>
  <dc:description/>
  <cp:keywords/>
  <dc:language>en-US</dc:language>
  <cp:lastModifiedBy>usr077</cp:lastModifiedBy>
  <cp:lastPrinted>2013-02-06T08:39:00Z</cp:lastPrinted>
  <dcterms:modified xsi:type="dcterms:W3CDTF">2013-03-20T06:23:00Z</dcterms:modified>
  <cp:revision>15</cp:revision>
  <dc:subject/>
  <dc:title>КОМСОМОЛЬСЬКА  МІСЬКА  РАДА</dc:title>
</cp:coreProperties>
</file>