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00352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вул. Перспективна, 50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в оренду по вул. Перспективна, 50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47 від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в оренду  для будівництва та обслуговування жилого будинку, господарських будівель і споруд площею не більше 0,1000 га по вул. Перспективна, 50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6 сесії Комсомольської міської ради 6 скликання від 20.11.2012 року «Про надання дозволу гр. +++ на виготовлення   технічної документації із землеустрою щодо складання документів, що посвідчують право оренди на земельну ділянку по вул. Перспективна, 50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27</cp:lastModifiedBy>
  <cp:lastPrinted>2013-02-13T09:41:00Z</cp:lastPrinted>
  <dcterms:modified xsi:type="dcterms:W3CDTF">2013-03-20T11:47:00Z</dcterms:modified>
  <cp:revision>38</cp:revision>
  <dc:subject/>
  <dc:title>КОМСОМОЛЬСЬКА  МІСЬКА  РАДА</dc:title>
</cp:coreProperties>
</file>