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8074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Хвойна, 17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Хвойна, 17,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00 га (в межах існуючих червоних ліній) по вул. Хвойна, 17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.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Хвойна, 17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26:00Z</dcterms:modified>
  <cp:revision>17</cp:revision>
  <dc:subject/>
  <dc:title>КОМСОМОЛЬСЬКА  МІСЬКА  РАДА</dc:title>
</cp:coreProperties>
</file>