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66860448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дцять перш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9.03.201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4931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гр. ХХХ  </w:t>
      </w:r>
      <w:r>
        <w:rPr>
          <w:b/>
          <w:spacing w:val="-1"/>
          <w:sz w:val="28"/>
          <w:szCs w:val="28"/>
          <w:lang w:val="uk-UA"/>
        </w:rPr>
        <w:t xml:space="preserve">на розроблення проекту землеустрою щодо відведення земельної ділянки у власність по  вул.Зарічна,20 </w:t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 xml:space="preserve">На підставі заяви гр. ХХХ щодо надання дозволу на розроблення проекту землеустрою щодо відведення земельної ділянки у власність по вул. Зарічна,20, довідки відділу Держкомзему у місті Комсомольськ Полтавської області №1873 від 04.12.2012 р., договору дарування земельної ділянки від 21.07.2006 р., на виконання власних повноважень, зазначених у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81, 116, 118, 121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№ 47  від 11.03. 2013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 ХХХ на розроблення проекту  землеустрою щодо відведення земельної ділянки у власність для ведення особистого селянського господарства орієнтовною площею   0,0300 га по вул.Зарічна,20  в місті Комсомольську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Гр. ХХХ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 у влас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у власність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Строк дії  даного рішення 1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(підписано)               </w:t>
        <w:tab/>
        <w:tab/>
        <w:t xml:space="preserve">          </w:t>
        <w:tab/>
        <w:t xml:space="preserve">С.А. Супрун </w:t>
      </w:r>
    </w:p>
    <w:sectPr>
      <w:type w:val="nextPage"/>
      <w:pgSz w:w="11906" w:h="16838"/>
      <w:pgMar w:left="1701" w:right="113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3:00Z</dcterms:created>
  <dc:creator>УАіМ</dc:creator>
  <dc:description/>
  <cp:keywords/>
  <dc:language>en-US</dc:language>
  <cp:lastModifiedBy>usr027</cp:lastModifiedBy>
  <cp:lastPrinted>2013-02-11T16:10:00Z</cp:lastPrinted>
  <dcterms:modified xsi:type="dcterms:W3CDTF">2013-03-20T11:48:00Z</dcterms:modified>
  <cp:revision>6</cp:revision>
  <dc:subject/>
  <dc:title>КОМСОМОЛЬСЬКА  МІСЬКА  РАДА</dc:title>
</cp:coreProperties>
</file>