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73996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 ХХХ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Леонова,63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у власність по вул. Леонова,63, довідки відділу Держкомзему у місті Комсомольськ Полтавської області №1953 від 25.12.2012 р., договору купівлі-продажу житлового будинку, з господарськими будівлями від 16.09.2011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від 11.03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(в межах червоних ліній) у власність для будівництва та обслуговування житлового будинку, господарських будівель та споруд орієнтовною площею   0,0600 га по вул.Леонова,63  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УАіМ</dc:creator>
  <dc:description/>
  <cp:keywords/>
  <dc:language>en-US</dc:language>
  <cp:lastModifiedBy>usr027</cp:lastModifiedBy>
  <cp:lastPrinted>2013-03-18T09:22:00Z</cp:lastPrinted>
  <dcterms:modified xsi:type="dcterms:W3CDTF">2013-03-20T11:48:00Z</dcterms:modified>
  <cp:revision>6</cp:revision>
  <dc:subject/>
  <dc:title>КОМСОМОЛЬСЬКА  МІСЬКА  РАДА</dc:title>
</cp:coreProperties>
</file>