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23487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гр. 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власність по  вул. Лугова, 18/6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ів землеустрою щодо відведення земельних ділянок у власність по вул. Лугова, 18/6, рішення засідання виконавчого комітету Кременчуцької районної Ради народних депутатів трудящих Полтавської області від 21.03.1974 року №100 «Про дозвіл на забудову індивідуальних житлових будинків на виділених садибних громадянам району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47 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Лугова, 18/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 +++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                                0,0307 га по вул. Лугова, 18/6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27</cp:lastModifiedBy>
  <cp:lastPrinted>2013-02-06T08:39:00Z</cp:lastPrinted>
  <dcterms:modified xsi:type="dcterms:W3CDTF">2013-03-20T11:52:00Z</dcterms:modified>
  <cp:revision>21</cp:revision>
  <dc:subject/>
  <dc:title>КОМСОМОЛЬСЬКА  МІСЬКА  РАДА</dc:title>
</cp:coreProperties>
</file>