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58353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3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Чайковського, 3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Чайковського, 3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7  від  11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( в межах існуючих червоних ліній) по вул. Чайковського, 3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Рішення 25 сесії Комсомольської міської ради 6 скликання від 16.10.2012 року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вул. Чайковського, 3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3-20T06:28:00Z</dcterms:modified>
  <cp:revision>21</cp:revision>
  <dc:subject/>
  <dc:title>КОМСОМОЛЬСЬКА  МІСЬКА  РАДА</dc:title>
</cp:coreProperties>
</file>