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59888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Дніпровська, 4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 щодо надання дозволу на розроблення проекту землеустрою щодо відведення земельної ділянки у власність по вул. Дніпровська, 4, договору купівлі продажу від 06.12.2012 року,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 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00 га по вул. Дніпровська, 4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1:00Z</dcterms:modified>
  <cp:revision>19</cp:revision>
  <dc:subject/>
  <dc:title>КОМСОМОЛЬСЬКА  МІСЬКА  РАДА</dc:title>
</cp:coreProperties>
</file>