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076543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.01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457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гр. +++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у землеустрою щодо відведення земельної ділянки у власність по  пров. Леонова, 3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+++ щодо надання дозволу на розроблення проекту землеустрою щодо відведення земельної ділянки у власність по пров. Леонова, 3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47 від  11.03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+++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орієнтовною площею 0,0600 га по пров. Леонова, 3 у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р. +++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Рішення 27 сесії Комсомольської міської ради 6 скликання від 18.12.2012 р. «Про надання дозволу гр. +++ на виготовлення   технічної документації із землеустрою щодо складання документів, що посвідчують право власності на земельну ділянку по пров. Леонова, 3» вважати таким, що втратило чинність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трок дії 1,2,3 пунктів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 </w:t>
        <w:tab/>
        <w:tab/>
        <w:t xml:space="preserve">          </w:t>
        <w:tab/>
        <w:t xml:space="preserve">С.А. Супрун </w:t>
      </w:r>
    </w:p>
    <w:sectPr>
      <w:type w:val="nextPage"/>
      <w:pgSz w:w="11906" w:h="16838"/>
      <w:pgMar w:left="1701" w:right="1134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15:00Z</dcterms:created>
  <dc:creator>УАіМ</dc:creator>
  <dc:description/>
  <cp:keywords/>
  <dc:language>en-US</dc:language>
  <cp:lastModifiedBy>usr077</cp:lastModifiedBy>
  <cp:lastPrinted>2013-02-06T08:39:00Z</cp:lastPrinted>
  <dcterms:modified xsi:type="dcterms:W3CDTF">2013-03-20T06:31:00Z</dcterms:modified>
  <cp:revision>17</cp:revision>
  <dc:subject/>
  <dc:title>КОМСОМОЛЬСЬКА  МІСЬКА  РАДА</dc:title>
</cp:coreProperties>
</file>