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2471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Пшенична, 26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Пшенична, 26, рішення виконавчого комітету Комсомольської міської ради народних депутатів №462 від 27.11.1991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 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Пшенична, 2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32:00Z</dcterms:modified>
  <cp:revision>19</cp:revision>
  <dc:subject/>
  <dc:title>КОМСОМОЛЬСЬКА  МІСЬКА  РАДА</dc:title>
</cp:coreProperties>
</file>