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8528731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03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5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гр. +++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вул. Горького, 7-А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+++ щодо надання дозволу на розроблення проекту землеустрою щодо відведення земельної ділянки у власність по вул. Горького, 7-А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7  від  11.03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орієнтовною площею 0,0613 га ( в межах існуючих червоних ліній) по вул. Горького, 7-А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+++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Рішення 26 сесії Комсомольської міської ради 6 скликання від 20.11.2012 р. «Про надання дозволу гр. +++ на виготовлення   технічної документації із землеустрою щодо складання документів, що посвідчують право власності на земельну ділянку по вул. Горького, 7-А» вважати таким, що втратило чинність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трок дії 1,2,3 пунктів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(підписано)         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5:00Z</dcterms:created>
  <dc:creator>УАіМ</dc:creator>
  <dc:description/>
  <cp:keywords/>
  <dc:language>en-US</dc:language>
  <cp:lastModifiedBy>usr077</cp:lastModifiedBy>
  <cp:lastPrinted>2013-02-06T08:39:00Z</cp:lastPrinted>
  <dcterms:modified xsi:type="dcterms:W3CDTF">2013-03-20T06:34:00Z</dcterms:modified>
  <cp:revision>21</cp:revision>
  <dc:subject/>
  <dc:title>КОМСОМОЛЬСЬКА  МІСЬКА  РАДА</dc:title>
</cp:coreProperties>
</file>