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5572697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01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3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. +++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по  вул. Лиманна, 62/5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 щодо надання дозволу на розроблення проекту землеустрою щодо відведення земельної ділянки у власність по вул. Лиманна, 62/5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47  від  11.03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+++  на розроблення проекту  землеустрою щодо відведення земельної ділянки у власність для ведення особистого селянського господарства ( в межах існуючих червоних ліній) орієнтовною площею 0,0175 га по вул. Лиманна, 62/5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+++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трок дії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(підписано)               </w:t>
        <w:tab/>
        <w:tab/>
        <w:t xml:space="preserve">          </w:t>
        <w:tab/>
        <w:t xml:space="preserve">С.А. Супрун </w:t>
      </w:r>
    </w:p>
    <w:sectPr>
      <w:type w:val="nextPage"/>
      <w:pgSz w:w="11906" w:h="16838"/>
      <w:pgMar w:left="1701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15:00Z</dcterms:created>
  <dc:creator>УАіМ</dc:creator>
  <dc:description/>
  <cp:keywords/>
  <dc:language>en-US</dc:language>
  <cp:lastModifiedBy>usr077</cp:lastModifiedBy>
  <cp:lastPrinted>2013-02-06T08:39:00Z</cp:lastPrinted>
  <dcterms:modified xsi:type="dcterms:W3CDTF">2013-03-20T06:36:00Z</dcterms:modified>
  <cp:revision>20</cp:revision>
  <dc:subject/>
  <dc:title>КОМСОМОЛЬСЬКА  МІСЬКА  РАДА</dc:title>
</cp:coreProperties>
</file>