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63742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Пушкіна, 6/1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Пушкіна, 6/1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345 га по вул. Пушкіна, 6/13 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6:00Z</dcterms:modified>
  <cp:revision>18</cp:revision>
  <dc:subject/>
  <dc:title>КОМСОМОЛЬСЬКА  МІСЬКА  РАДА</dc:title>
</cp:coreProperties>
</file>