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577400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0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гр. +++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спільну сумісну власність по вул. Соснова, 40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спільну сумісну власність по вул. Соснова, 40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86, 87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7  від  11.03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 на розроблення проекту  землеустрою щодо відведення земельної ділянки у спільну сумісну власність для будівництва та обслуговування жилого будинку, господарських будівель і споруд орієнтовною площею 0,0596 га ( в межах існуючих червоних ліній) по            вул. Соснова, 40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спільну  сумісн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спільну сумісн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6 сесії Комсомольської міської ради 6 скликання від 20.11.2012 року «Про надання дозволу гр. +++ на виготовлення   технічної документації із землеустрою щодо складання документів, що посвідчують право спільної сумісної власності на земельну ділянку по вул. Соснова, 40»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(підписано)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5:00Z</dcterms:created>
  <dc:creator>УАіМ</dc:creator>
  <dc:description/>
  <cp:keywords/>
  <dc:language>en-US</dc:language>
  <cp:lastModifiedBy>usr077</cp:lastModifiedBy>
  <cp:lastPrinted>2013-02-06T08:39:00Z</cp:lastPrinted>
  <dcterms:modified xsi:type="dcterms:W3CDTF">2013-03-20T06:38:00Z</dcterms:modified>
  <cp:revision>20</cp:revision>
  <dc:subject/>
  <dc:title>КОМСОМОЛЬСЬКА  МІСЬКА  РАДА</dc:title>
</cp:coreProperties>
</file>