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2741203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 громадян, членів садівничих товариств, щодо надання дозволу на виготовлення проекту землеустрою щодо відведення земельних ділянок в садівнич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проектів 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янці ХХХ орієнтовною площею   0,1200 га в с/т «Придніпровське» (алея №4, ділянки №6, №7, №8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Громадянці ХХХ орієнтовною площею   0,1100 га в т/с «Коноплянка» (ділянка №1047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омадянці ХХХ орієнтовною площею   0,0500 га в с/т «Урожай» (ділянка №234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Громадянці ХХХ орієнтовною площею      0,0559 га в с/т «Юність-2» (алея №19, ділянка №32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Громадянину ХХХ орієнтовною площею   0,0600 га в с/т «Берізка» (алея №6, ділянка №613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Громадянину ХХХ орієнтовною площею   0,0600 га в с/т «Ромашка» (алея №28, ділянка №1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 Громадянці ХХХ орієнтовною площею      0,0960 га в с/т «Юність-2» (алея №40, ділянка №21,22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 Громадянці ХХХ орієнтовною площею      0,0500 га в с/т «Юність-2» (алея №41, ділянка №41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. Громадянину ХХХ орієнтовною площею   0,0598 га в с/т «Юність-2» (алея №39, ділянка №21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0. Громадянці ХХХ орієнтовною площею                    0,0760 га в с/т «Мічурінець» (ділянка №0041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 Громадянці ХХХ орієнтовною площею      0,1000 га в с/т «Вікторія» (ділянка №909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2. Громадянці ХХХ орієнтовною площею                 0,0500 га в с/т «Берізка» (алея №3, ділянка №309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3. Громадянину ХХХ орієнтовною площею   0,0921 га в т/с «Коноплянка» (ділянка №1041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4. Громадянці ХХХ орієнтовною площею      0,0600 га в с/т «Кварцит» (алея №7, ділянка №118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5. Громадянину ХХХ орієнтовною площею   0,0640 га в с/т «Мічурінець» (ділянка №315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6. Громадянину ХХХ орієнтовною площею   0,0500 га в с/т «Лаванда» (алея №1, ділянка №9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7. Громадянину ХХХ орієнтовною площею   0,0720 га в с/т «Мічурінець» (алея №05, ділянка №12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8. Громадянці ХХХ орієнтовною площею      0,0500 га в с/т «Юність-1» (алея №3а, ділянка №29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9. Громадянці ХХХ орієнтовною площею      0,1200 га в с/т «Вікторія» (</w:t>
      </w:r>
      <w:r>
        <w:rPr>
          <w:color w:val="000000"/>
          <w:sz w:val="28"/>
          <w:szCs w:val="28"/>
          <w:lang w:val="uk-UA"/>
        </w:rPr>
        <w:t>ділянка №114</w:t>
      </w:r>
      <w:r>
        <w:rPr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0. Громадянці ХХХ орієнтовною площею                0,0642 га в т/с «Коноплянка» (</w:t>
      </w:r>
      <w:r>
        <w:rPr>
          <w:color w:val="000000"/>
          <w:sz w:val="28"/>
          <w:szCs w:val="28"/>
          <w:lang w:val="uk-UA"/>
        </w:rPr>
        <w:t>ділянка №0059</w:t>
      </w:r>
      <w:r>
        <w:rPr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1. Громадянину ХХХ орієнтовною площею   0,0539 га в т/с «Коноплянка» (ділянка №0061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2. Громадянину ХХХ орієнтовною площею   0,0520 га в с/т «Юність-2» (</w:t>
      </w:r>
      <w:r>
        <w:rPr>
          <w:color w:val="000000"/>
          <w:sz w:val="28"/>
          <w:szCs w:val="28"/>
          <w:lang w:val="uk-UA"/>
        </w:rPr>
        <w:t>алея №25, ділянка №31)</w:t>
      </w:r>
      <w:r>
        <w:rPr>
          <w:sz w:val="28"/>
          <w:szCs w:val="28"/>
          <w:lang w:val="uk-UA"/>
        </w:rPr>
        <w:t xml:space="preserve">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3. Громадянину ХХХ орієнтовною площею   0,0445 га в с/т «Берізка-1» (</w:t>
      </w:r>
      <w:r>
        <w:rPr>
          <w:color w:val="000000"/>
          <w:sz w:val="28"/>
          <w:szCs w:val="28"/>
          <w:lang w:val="uk-UA"/>
        </w:rPr>
        <w:t>вул.Вишнева, ділянка №75)</w:t>
      </w:r>
      <w:r>
        <w:rPr>
          <w:sz w:val="28"/>
          <w:szCs w:val="28"/>
          <w:lang w:val="uk-UA"/>
        </w:rPr>
        <w:t xml:space="preserve">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4. Громадянці ХХХ  орієнтовною площею                0,0900 га в с/т «Ромашка» (алея №4, </w:t>
      </w:r>
      <w:r>
        <w:rPr>
          <w:color w:val="000000"/>
          <w:sz w:val="28"/>
          <w:szCs w:val="28"/>
          <w:lang w:val="uk-UA"/>
        </w:rPr>
        <w:t>ділянка №35</w:t>
      </w:r>
      <w:r>
        <w:rPr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5. Громадянину ХХХ орієнтовною площею   0,0450 га в с/т «Ромашка» (алея №4, </w:t>
      </w:r>
      <w:r>
        <w:rPr>
          <w:color w:val="000000"/>
          <w:sz w:val="28"/>
          <w:szCs w:val="28"/>
          <w:lang w:val="uk-UA"/>
        </w:rPr>
        <w:t>ділянка №25</w:t>
      </w:r>
      <w:r>
        <w:rPr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6. Громадянину ХХХ  орієнтовною площею   0,0460 га в с/т «Евріка» (</w:t>
      </w:r>
      <w:r>
        <w:rPr>
          <w:color w:val="000000"/>
          <w:sz w:val="28"/>
          <w:szCs w:val="28"/>
          <w:lang w:val="uk-UA"/>
        </w:rPr>
        <w:t>ділянка №9</w:t>
      </w:r>
      <w:r>
        <w:rPr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7. Громадянину ХХХ орієнтовною площею   0,0480 га в с/т «Евріка» (</w:t>
      </w:r>
      <w:r>
        <w:rPr>
          <w:color w:val="000000"/>
          <w:sz w:val="28"/>
          <w:szCs w:val="28"/>
          <w:lang w:val="uk-UA"/>
        </w:rPr>
        <w:t>ділянка №11)</w:t>
      </w:r>
      <w:r>
        <w:rPr>
          <w:sz w:val="28"/>
          <w:szCs w:val="28"/>
          <w:lang w:val="uk-UA"/>
        </w:rPr>
        <w:t xml:space="preserve">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8. Громадянину ХХХ орієнтовною площею   0,0475 га в с/т «Юність-1» (алея №2, </w:t>
      </w:r>
      <w:r>
        <w:rPr>
          <w:color w:val="000000"/>
          <w:sz w:val="28"/>
          <w:szCs w:val="28"/>
          <w:lang w:val="uk-UA"/>
        </w:rPr>
        <w:t>ділянка №19)</w:t>
      </w:r>
      <w:r>
        <w:rPr>
          <w:sz w:val="28"/>
          <w:szCs w:val="28"/>
          <w:lang w:val="uk-UA"/>
        </w:rPr>
        <w:t xml:space="preserve">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9. Громадянці ХХХ  орієнтовною площею                0,1200 га в с/т «Берізка» (алея №7, </w:t>
      </w:r>
      <w:r>
        <w:rPr>
          <w:color w:val="000000"/>
          <w:sz w:val="28"/>
          <w:szCs w:val="28"/>
          <w:lang w:val="uk-UA"/>
        </w:rPr>
        <w:t>ділянка №709,711</w:t>
      </w:r>
      <w:r>
        <w:rPr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0. Громадянину ХХХ орієнтовною площею   0,1200 га в с/т «Гірник» </w:t>
      </w:r>
      <w:r>
        <w:rPr>
          <w:color w:val="000000"/>
          <w:sz w:val="28"/>
          <w:szCs w:val="28"/>
          <w:lang w:val="uk-UA"/>
        </w:rPr>
        <w:t>(алея №3,4, ділянка №284,289)</w:t>
      </w:r>
      <w:r>
        <w:rPr>
          <w:sz w:val="28"/>
          <w:szCs w:val="28"/>
          <w:lang w:val="uk-UA"/>
        </w:rPr>
        <w:t xml:space="preserve">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531" w:right="96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3:00Z</dcterms:created>
  <dc:creator>УАіМ</dc:creator>
  <dc:description/>
  <cp:keywords/>
  <dc:language>en-US</dc:language>
  <cp:lastModifiedBy>usr078</cp:lastModifiedBy>
  <cp:lastPrinted>2013-02-21T16:14:00Z</cp:lastPrinted>
  <dcterms:modified xsi:type="dcterms:W3CDTF">2013-03-20T06:45:00Z</dcterms:modified>
  <cp:revision>4</cp:revision>
  <dc:subject/>
  <dc:title>КОМСОМОЛЬСЬКА  МІСЬКА  РАДА</dc:title>
</cp:coreProperties>
</file>