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297618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 земельної ділянки громадянам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 земельних ділянок гр. ХХХ.,  гр. ХХХ., гр. ХХХ., гр. ХХХ., гр. ХХХ., гр. ХХХ., гр. ХХХ., гр.ХХХ., гр. ХХХ., на виконання власних повноважень зазначених в ст. 26 Закону України  ,,Про  місцеве самоврядування в Україні”, керуючись  ст. ст. 12, 93, 96, 126 Земельного кодексу України, ст. 22 Закону України «Про землеустрій», ст. 8 Закону України «Про оренду землі», Закон України «Про державну реєстрацію речових прав на нерухоме майно та їх обтяжень», враховуючи пропозиції постійної комісії з питань архітектури, будівництва, земельних ресурсів та екології (протокол № 47 від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частин земельної ділянки (кадастровий номер 5310200000:50:025:0964),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а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р. за           № 531020004000126, цільове використання: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вул. Чекаліна та вул. Котовського у місті Комсомольську Полтавської області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1. гр.ХХХ - ділянка № 21, площею 0,1000 га;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ХХХ - ділянка № 20, площею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3. гр. ХХХ - ділянка № 6, площею  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4. гр. ХХХ - ділянка № 23, площею 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5. гр. ХХХ - ділянка № 22, площею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6. гр. ХХХ - ділянка № 31, площею 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7. гр. ХХХ - ділянка № 30, площею 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8. гр. ХХХ - ділянка № 27, площею  0,1000 га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9. гр. ХХХ - ділянка № 26,  площею 0,1000 га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класти договір суборенди землі з громадянами, вказаними у п.1 дан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ити права суборенди на земельні ділянки, зазначені в п.1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</w:t>
        <w:tab/>
        <w:t xml:space="preserve">   </w:t>
        <w:tab/>
        <w:tab/>
        <w:t xml:space="preserve">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5:00Z</dcterms:created>
  <dc:creator>usr072</dc:creator>
  <dc:description/>
  <cp:keywords/>
  <dc:language>en-US</dc:language>
  <cp:lastModifiedBy>usr027</cp:lastModifiedBy>
  <cp:lastPrinted>2013-02-13T10:43:00Z</cp:lastPrinted>
  <dcterms:modified xsi:type="dcterms:W3CDTF">2013-03-20T11:58:00Z</dcterms:modified>
  <cp:revision>6</cp:revision>
  <dc:subject/>
  <dc:title> </dc:title>
</cp:coreProperties>
</file>