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87619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перш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9 березня 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майна на бал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КВП «Комсомольськтеплоенерго»</w:t>
      </w:r>
    </w:p>
    <w:p>
      <w:pPr>
        <w:pStyle w:val="TextBody"/>
        <w:ind w:right="-560" w:hanging="540"/>
        <w:rPr>
          <w:b/>
          <w:b/>
          <w:bCs/>
        </w:rPr>
      </w:pPr>
      <w:r>
        <w:rPr/>
        <w:t xml:space="preserve">        </w:t>
      </w:r>
      <w:r>
        <w:rPr/>
        <w:tab/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60 Закону України «Про місцеве самоврядування в Україні», ст.136 Податкового кодексу України, керуючись </w:t>
      </w:r>
      <w:r>
        <w:rPr>
          <w:szCs w:val="28"/>
        </w:rPr>
        <w:t xml:space="preserve">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</w:t>
      </w:r>
      <w:r>
        <w:rPr/>
        <w:t>на підставі поданих листів, наданих документів та враховуючи пропозиції постійної комісії з питань комунальної власності та приватизації (протокол  № 26 від 05.03.2013р.),</w:t>
      </w:r>
    </w:p>
    <w:p>
      <w:pPr>
        <w:pStyle w:val="TextBody"/>
        <w:ind w:right="-560" w:firstLine="720"/>
        <w:rPr/>
      </w:pPr>
      <w:r>
        <w:rPr/>
        <w:t xml:space="preserve"> </w:t>
      </w:r>
      <w:r>
        <w:rPr/>
        <w:t>Комсомольська міська рада</w:t>
      </w:r>
    </w:p>
    <w:p>
      <w:pPr>
        <w:pStyle w:val="TextBody"/>
        <w:ind w:right="-560" w:hanging="540"/>
        <w:rPr/>
      </w:pPr>
      <w:r>
        <w:rPr/>
        <w:t xml:space="preserve"> 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ередати на баланс комунального виробничого підприємства «Комсомольськтеплоенерго» проектну документацію, теплообмінники та циркуляційні насоси: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1. З балансу комунального житлового ремонтно-експлуатаційного підприємства №1, згідно з додатками 1,2.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>1.2. З балансу комунального житлово-експлуатаційного підприємства №2, згідно з додатками 3,4,5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.3. З балансу управління житлово-комунального господарства виконкому Комсомольської міськради, згідно з додатком  6.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lang w:val="uk-UA"/>
        </w:rPr>
        <w:t>2.  КЖРЕП № 1 (Насєдкіна В.М.), КЖЕП № 2 (Данюк С.І.), управлінню житлово-комунального господарства виконкому Комсомольської міськради (Василюк П.Б.)  передачу майна оформити актами приймання-передачі майна в строк до 01.06.2013. По одному примірнику актів приймання-передачі</w:t>
      </w:r>
      <w:r>
        <w:rPr>
          <w:sz w:val="28"/>
          <w:szCs w:val="28"/>
          <w:lang w:val="uk-UA"/>
        </w:rPr>
        <w:t xml:space="preserve">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мунальному </w:t>
      </w:r>
      <w:r>
        <w:rPr>
          <w:sz w:val="28"/>
          <w:szCs w:val="28"/>
          <w:lang w:val="uk-UA"/>
        </w:rPr>
        <w:t xml:space="preserve">виробничому </w:t>
      </w:r>
      <w:r>
        <w:rPr>
          <w:sz w:val="28"/>
          <w:szCs w:val="28"/>
        </w:rPr>
        <w:t>підприємству «</w:t>
      </w:r>
      <w:r>
        <w:rPr>
          <w:sz w:val="28"/>
          <w:szCs w:val="28"/>
          <w:lang w:val="uk-UA"/>
        </w:rPr>
        <w:t>Комсомольськтеплоенерго</w:t>
      </w:r>
      <w:r>
        <w:rPr>
          <w:sz w:val="28"/>
          <w:szCs w:val="28"/>
        </w:rPr>
        <w:t>» (</w:t>
      </w:r>
      <w:r>
        <w:rPr>
          <w:sz w:val="28"/>
          <w:szCs w:val="28"/>
          <w:lang w:val="uk-UA"/>
        </w:rPr>
        <w:t xml:space="preserve">Лихожон М.М.) </w:t>
      </w:r>
      <w:r>
        <w:rPr>
          <w:sz w:val="28"/>
          <w:szCs w:val="28"/>
        </w:rPr>
        <w:t xml:space="preserve">оприбуткувати </w:t>
      </w:r>
      <w:r>
        <w:rPr>
          <w:sz w:val="28"/>
          <w:lang w:val="uk-UA"/>
        </w:rPr>
        <w:t xml:space="preserve">зазначене у пункті 1 майно, </w:t>
      </w:r>
      <w:r>
        <w:rPr>
          <w:sz w:val="28"/>
          <w:szCs w:val="28"/>
        </w:rPr>
        <w:t>як внесок власника до статутного фонду для здійснення статут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Комсомольської міської ради від 27.11.2012 №492 «Про передачу майна на баланс КВП «Комсомольськтеплоенерго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/>
      </w:pPr>
      <w:r>
        <w:rPr/>
        <w:t xml:space="preserve"> </w:t>
      </w:r>
      <w:r>
        <w:rPr/>
        <w:t>Міський голова                 (підписано)                                            С.А. Супрун</w:t>
      </w:r>
    </w:p>
    <w:p>
      <w:pPr>
        <w:pStyle w:val="TextBody"/>
        <w:ind w:right="-560" w:hanging="0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</w:rPr>
        <w:t>1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ab/>
        <w:t>до рішення 31 сесії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ab/>
        <w:t>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ab/>
        <w:t xml:space="preserve">шостого скликання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ab/>
        <w:t xml:space="preserve">від 19.03.2013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260" w:hanging="16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циркуляційних насосів, які передаються  з балансу КЖРЕП № 1</w:t>
      </w:r>
    </w:p>
    <w:p>
      <w:pPr>
        <w:pStyle w:val="Normal"/>
        <w:ind w:left="1260" w:hanging="16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ВП «Комсомольськтеплоенерго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336"/>
        <w:gridCol w:w="1440"/>
        <w:gridCol w:w="720"/>
        <w:gridCol w:w="1416"/>
        <w:gridCol w:w="1568"/>
      </w:tblGrid>
      <w:tr>
        <w:trPr>
          <w:trHeight w:val="16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встановлення циркуляційних насос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вводу в </w:t>
            </w:r>
          </w:p>
          <w:p>
            <w:pPr>
              <w:pStyle w:val="Normal"/>
              <w:ind w:left="-5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луа</w:t>
            </w:r>
          </w:p>
          <w:p>
            <w:pPr>
              <w:pStyle w:val="Normal"/>
              <w:ind w:left="-5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цію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Інвентар</w:t>
            </w:r>
          </w:p>
          <w:p>
            <w:pPr>
              <w:pStyle w:val="Normal"/>
              <w:ind w:left="-15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й 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нсова вартість, </w:t>
            </w:r>
          </w:p>
          <w:p>
            <w:pPr>
              <w:pStyle w:val="Normal"/>
              <w:ind w:left="-107" w:right="-1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,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ос  </w:t>
            </w:r>
          </w:p>
          <w:p>
            <w:pPr>
              <w:pStyle w:val="Normal"/>
              <w:ind w:left="-65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</w:t>
            </w:r>
          </w:p>
          <w:p>
            <w:pPr>
              <w:pStyle w:val="Normal"/>
              <w:ind w:left="-65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13,</w:t>
            </w:r>
          </w:p>
          <w:p>
            <w:pPr>
              <w:pStyle w:val="Normal"/>
              <w:ind w:left="-65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ишкова вартість 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 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13,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н.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,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,8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,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8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2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,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,9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ірників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Гірників,5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3/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7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9,2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,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6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7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19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,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,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2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2,8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ірників, 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,1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,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,5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рони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рони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,6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9,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,5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,21/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7,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2,8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смонавтів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,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,5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смонавтів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,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1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2,9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3,24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олодіжний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2,8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,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олодіжний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,4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7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рони,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,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ортова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рони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3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5,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,6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ірників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8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,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7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рони,1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1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9,6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,80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85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165,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85,8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                     (підписано)                         С.О. Калашн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рник О.О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Додаток 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ab/>
        <w:tab/>
        <w:t>до рішення 31 сесії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ab/>
        <w:tab/>
        <w:t>Комсомольської міської рад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шостого склика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ab/>
        <w:t xml:space="preserve">від19.03.2013 ро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теплообмінників, які передаються  з балансу КЖРЕП № 1  </w:t>
      </w:r>
    </w:p>
    <w:p>
      <w:pPr>
        <w:pStyle w:val="Normal"/>
        <w:jc w:val="center"/>
        <w:rPr/>
      </w:pPr>
      <w:r>
        <w:rPr/>
        <w:t xml:space="preserve">на баланс КВП «Комсомольськтеплоенерго»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80"/>
        <w:gridCol w:w="1260"/>
        <w:gridCol w:w="1440"/>
        <w:gridCol w:w="720"/>
        <w:gridCol w:w="1440"/>
        <w:gridCol w:w="14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дреса встановлення теплообмінник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воду в експлуа</w:t>
            </w:r>
          </w:p>
          <w:p>
            <w:pPr>
              <w:pStyle w:val="Normal"/>
              <w:ind w:left="-5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ці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</w:t>
            </w:r>
          </w:p>
          <w:p>
            <w:pPr>
              <w:pStyle w:val="Normal"/>
              <w:ind w:left="-15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й 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нсова вартість, </w:t>
            </w:r>
          </w:p>
          <w:p>
            <w:pPr>
              <w:pStyle w:val="Normal"/>
              <w:ind w:left="-107" w:right="-1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,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ос  </w:t>
            </w:r>
          </w:p>
          <w:p>
            <w:pPr>
              <w:pStyle w:val="Normal"/>
              <w:ind w:left="-65" w:right="-5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 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13,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9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лишкова вартість  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13,</w:t>
            </w:r>
          </w:p>
          <w:p>
            <w:pPr>
              <w:pStyle w:val="Normal"/>
              <w:ind w:left="-164" w:right="-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н.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Леніна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62,0030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5,8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Леніна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1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011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4,8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Гірників,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6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0,2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Гірників,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6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0,23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ірників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8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6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4,7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Гірників,5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8,7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Гірників,13/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80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5,9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Гірників,1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69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1,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Гірників,1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5,3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 ,16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9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1,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 ,17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3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35,9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Гірників ,19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33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81,9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 ,2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56,3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ірників 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9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94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7,3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 ,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6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3,5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 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7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5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1,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рони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57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,1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рони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94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1,3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3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1,9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,21/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,5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смонавтів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9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0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6,7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5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34,4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8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8,4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смонавтів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5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,3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3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1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2,2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1,5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6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0,2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олодіжний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37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7,6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олодіжний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82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32,3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рони,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75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5,88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, 5;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7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92,65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ртова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4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22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0,4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рони, 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3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4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9,4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96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,7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рони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5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64,9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ірників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6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3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7,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ірників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,3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рони,1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558,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1,70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902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64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378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                   (підписано)                       С.О. Калашн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Спорник О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31 се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 19.03.201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080"/>
        <w:gridCol w:w="1620"/>
        <w:gridCol w:w="1440"/>
      </w:tblGrid>
      <w:tr>
        <w:trPr>
          <w:trHeight w:val="14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реса встановленого обладнання, на яке виготовлена технічна документац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ind w:left="-288" w:right="-66" w:first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воду в   </w:t>
            </w:r>
          </w:p>
          <w:p>
            <w:pPr>
              <w:pStyle w:val="Normal"/>
              <w:ind w:left="-288" w:right="-66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плу</w:t>
            </w:r>
          </w:p>
          <w:p>
            <w:pPr>
              <w:pStyle w:val="Normal"/>
              <w:ind w:left="-288" w:right="-66" w:first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тацію                                      </w:t>
            </w:r>
          </w:p>
          <w:p>
            <w:pPr>
              <w:pStyle w:val="Normal"/>
              <w:ind w:left="-288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Інвентарний </w:t>
            </w:r>
          </w:p>
          <w:p>
            <w:pPr>
              <w:pStyle w:val="Normal"/>
              <w:ind w:left="-150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нсова вартість, </w:t>
            </w:r>
          </w:p>
          <w:p>
            <w:pPr>
              <w:pStyle w:val="Normal"/>
              <w:ind w:left="-107" w:right="-1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Добровольського, 12,15,16,17,18,20,21,23,26,31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Леніна, 10/13,12,14,16,18,22,28,30,32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Гірників, 23,25,27,31,33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Миру, 11,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2,00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Добровольського, 12,15,16,17,18,20,21,23,26,31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Леніна, 10/13,12,14,16,18,22,28,30,32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Гірників, 23,25,27,31,33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Миру, 11,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Лені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4,00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Лені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5,00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81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оектної документації по обладнанню загально-будинкових приладів теплової енергії, яка передається з балансу КЖЕП №2 на баланс КВП «Комсомольськтепло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(підписано)                            С.О. Калашн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рник О.О. </w:t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90"/>
        <w:gridCol w:w="1692"/>
        <w:gridCol w:w="1798"/>
        <w:gridCol w:w="1882"/>
        <w:gridCol w:w="1415"/>
        <w:gridCol w:w="2001"/>
        <w:gridCol w:w="2001"/>
      </w:tblGrid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ток 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рішення 31 сесії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соольської міської ради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остого скликанн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19.03. 2013 року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ерелік циркуляційних насосів,які передаються з балансу КЖЕП № 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на баланс КВП "Комсомольськтеплоенерго"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ік </w:t>
            </w:r>
          </w:p>
        </w:tc>
        <w:tc>
          <w:tcPr>
            <w:tcW w:w="1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лишков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а встановлення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у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Інвентарний </w:t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лансова 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ількість,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ос станом 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тість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ркуляційних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експлу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</w:t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тість, грн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01.04.2013,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01.04.2013,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осі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цію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н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н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 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ірників, 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 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 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,5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ірників, 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ірників, 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 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 10/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 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 36 (5-п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,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,2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 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 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 17/33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,0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,00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2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ірників,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0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0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0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2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олодіжна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0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,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2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олодіжна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Добровольського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ірників,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,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2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Леніна,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Миру,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Вул.Леніна,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,0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46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16,7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17,7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99,07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кретар міської ради       (підписано) </w:t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ашнік С.О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>
          <w:sz w:val="20"/>
        </w:rPr>
      </w:pPr>
      <w:r>
        <w:rPr>
          <w:sz w:val="20"/>
        </w:rPr>
        <w:t xml:space="preserve">Спорник О.О. </w:t>
      </w:r>
    </w:p>
    <w:p>
      <w:pPr>
        <w:pStyle w:val="TextBody"/>
        <w:ind w:right="-56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tbl>
      <w:tblPr>
        <w:tblW w:w="13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68"/>
        <w:gridCol w:w="1916"/>
        <w:gridCol w:w="1815"/>
        <w:gridCol w:w="1763"/>
        <w:gridCol w:w="636"/>
        <w:gridCol w:w="1760"/>
        <w:gridCol w:w="2100"/>
      </w:tblGrid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даток 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рішення 31 сесі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мсомольської міської ради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шостого скликанн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ід 19.03.2013 рок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елік теплообмінників,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які передаються з балансу   КЖЕП №2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ланс КВП "Комсомольськтеплоенерго"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реса </w:t>
            </w:r>
          </w:p>
        </w:tc>
        <w:tc>
          <w:tcPr>
            <w:tcW w:w="19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ік введення в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нвентарний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алансова 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-ть,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нос  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лишков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тановлення 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ксплуатацію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ртість, грн.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01.04.2013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ртість на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плообмінників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04.2013,грн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6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4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,6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4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,0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олодіжна, 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7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2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0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6,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17/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6,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1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Гірників, 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3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,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5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3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,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Гірників, 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9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5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3,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1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,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Добровольського, 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1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,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5,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4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5,5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,4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4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5,5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3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,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3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,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олодіжна, 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6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10/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6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,6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Гірників, 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8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,7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Гірників, 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1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2,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,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5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Гірників, 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6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,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6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,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4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,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2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5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0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,9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,4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7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7,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3,0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9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3,9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Леніна, 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8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1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24,5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7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4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иру, 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4,0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Добровольського, 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165,8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653,33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512,54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кретар міської ради                 (підписано)                            С.О. Калашнік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ник О.О.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72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31 се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 19.03.201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еплообмінників, які перебувають на балансі УЖКГ та передаються на баланс КВП «Комсомольськтеплоенер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620"/>
        <w:gridCol w:w="1440"/>
        <w:gridCol w:w="720"/>
        <w:gridCol w:w="1440"/>
        <w:gridCol w:w="1620"/>
      </w:tblGrid>
      <w:tr>
        <w:trPr>
          <w:trHeight w:val="14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встано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обмінник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6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ind w:left="-288" w:right="-66" w:first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оду в   </w:t>
            </w:r>
          </w:p>
          <w:p>
            <w:pPr>
              <w:pStyle w:val="Normal"/>
              <w:ind w:left="-288" w:right="-66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сплу</w:t>
            </w:r>
          </w:p>
          <w:p>
            <w:pPr>
              <w:pStyle w:val="Normal"/>
              <w:ind w:left="-288" w:right="-66" w:first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цію                                      </w:t>
            </w:r>
          </w:p>
          <w:p>
            <w:pPr>
              <w:pStyle w:val="Normal"/>
              <w:ind w:left="-288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нвентарний </w:t>
            </w:r>
          </w:p>
          <w:p>
            <w:pPr>
              <w:pStyle w:val="Normal"/>
              <w:ind w:left="-150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вартість, </w:t>
            </w:r>
          </w:p>
          <w:p>
            <w:pPr>
              <w:pStyle w:val="Normal"/>
              <w:ind w:left="-107" w:right="-1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,</w:t>
            </w:r>
          </w:p>
          <w:p>
            <w:pPr>
              <w:pStyle w:val="Normal"/>
              <w:ind w:left="-65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ос </w:t>
            </w:r>
          </w:p>
          <w:p>
            <w:pPr>
              <w:pStyle w:val="Normal"/>
              <w:ind w:left="-65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ind w:left="-65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2013,</w:t>
            </w:r>
          </w:p>
          <w:p>
            <w:pPr>
              <w:pStyle w:val="Normal"/>
              <w:ind w:left="-65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кова вартість </w:t>
            </w:r>
          </w:p>
          <w:p>
            <w:pPr>
              <w:pStyle w:val="Normal"/>
              <w:ind w:left="-164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ind w:left="-164" w:right="-9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2013,</w:t>
            </w:r>
          </w:p>
          <w:p>
            <w:pPr>
              <w:pStyle w:val="Normal"/>
              <w:ind w:left="-164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н.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Вул. Леніна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7,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Вул. Леніна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7,00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1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1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(підписано)                                С.О. Калашн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рник О.О. </w:t>
      </w:r>
    </w:p>
    <w:p>
      <w:pPr>
        <w:pStyle w:val="TextBody"/>
        <w:ind w:right="-560" w:hanging="0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0:00Z</dcterms:created>
  <dc:creator>Спорник</dc:creator>
  <dc:description/>
  <cp:keywords/>
  <dc:language>en-US</dc:language>
  <cp:lastModifiedBy>usr027</cp:lastModifiedBy>
  <cp:lastPrinted>2013-03-05T15:33:00Z</cp:lastPrinted>
  <dcterms:modified xsi:type="dcterms:W3CDTF">2013-03-20T12:38:00Z</dcterms:modified>
  <cp:revision>31</cp:revision>
  <dc:subject/>
  <dc:title/>
</cp:coreProperties>
</file>