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42124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36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годження надання в користування</w:t>
      </w:r>
    </w:p>
    <w:p>
      <w:pPr>
        <w:pStyle w:val="Normal"/>
        <w:tabs>
          <w:tab w:val="clear" w:pos="708"/>
          <w:tab w:val="left" w:pos="4962" w:leader="none"/>
        </w:tabs>
        <w:ind w:right="36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ській організації «Комсомольське міжрайонне товариство мисливців і рибалок «Тахтаївське»  мисливських угідь на території міста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клопотання громадської організації «Комсомольське міжрайонне товариство мисливців і рибалок «Тахтаївське»  щодо погодження надання в користування мисливських угідь на території міста Комсомольська, на виконання власних повноважень, зазначених в ст. 26 Закону України «Про місцеве самоврядування в Україні», керуючись ст.ст. 10, 21, 22, 30 Закону України «Про мисливське господарство та полювання», ст. 12 Земельного кодексу України, ст. 15 Закону України «Про тваринний світ», враховуючи пропозиції постійної комісії з питань архітектури, будівництва, земельних ресурсів та екології (протокол № </w:t>
      </w:r>
      <w:r>
        <w:rPr>
          <w:b w:val="false"/>
          <w:u w:val="single"/>
          <w:lang w:val="uk-UA"/>
        </w:rPr>
        <w:t>48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9.03.2013 р.</w:t>
      </w:r>
      <w:r>
        <w:rPr>
          <w:b w:val="false"/>
          <w:lang w:val="uk-UA"/>
        </w:rPr>
        <w:t xml:space="preserve">)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омсомольська міськ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Погодити надання в користування громадській організації «Комсомольське міжрайонне товариство мисливців і рибалок «Тахтаївське» мисливських угідь на території міста Комсомольська без відчуження земель  загальною площею 7354,4 га, з яких: сільськогосподарські землі – 1358,4 га, лісові землі – 448,1 га; забудовані землі – 5184,6 га, відкриті заболочені землі – 239,9 га, води – 123,4 га за умов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обов’язків користувача мисливського угіддя відповідно до вимог ст. 30 Закону України «Про мисливське господарство та полювання»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- надання можливості полювання місцевим мисливцям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- надання вільного доступу мешканцям міста до території загального користування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 xml:space="preserve">   (підписано)      </w:t>
      </w:r>
      <w:r>
        <w:rPr>
          <w:b/>
          <w:sz w:val="28"/>
          <w:szCs w:val="28"/>
          <w:lang w:val="uk-UA"/>
        </w:rPr>
        <w:t xml:space="preserve">                    С.А. Супру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9:00Z</dcterms:created>
  <dc:creator>usr072</dc:creator>
  <dc:description/>
  <cp:keywords/>
  <dc:language>en-US</dc:language>
  <cp:lastModifiedBy>Пересунько</cp:lastModifiedBy>
  <cp:lastPrinted>2012-10-10T08:58:00Z</cp:lastPrinted>
  <dcterms:modified xsi:type="dcterms:W3CDTF">2013-03-20T06:39:00Z</dcterms:modified>
  <cp:revision>2</cp:revision>
  <dc:subject/>
  <dc:title> </dc:title>
</cp:coreProperties>
</file>