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55538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3.2013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обслуговуюч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оперативу «Гаражне товарист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Ветеран - 200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обслуговуючого кооператива «Гаражне товариство «Ветеран-2008» від 05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новити дію договору оренди землі обслуговуючому кооперативу «Гаражне товариство «Ветеран–2008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Космонавтів, 6-А площею 0,7616 га для колективного гаражного будівництва з 09.04.2013 до 09.04.20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Зобов’язати обслуговуючий кооператив «Гаражне товариство «Ветеран–2008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2:00Z</dcterms:created>
  <dc:creator>usr051</dc:creator>
  <dc:description/>
  <cp:keywords/>
  <dc:language>en-US</dc:language>
  <cp:lastModifiedBy>usr051</cp:lastModifiedBy>
  <cp:lastPrinted>2013-02-27T14:49:00Z</cp:lastPrinted>
  <dcterms:modified xsi:type="dcterms:W3CDTF">2013-03-19T12:26:00Z</dcterms:modified>
  <cp:revision>45</cp:revision>
  <dc:subject/>
  <dc:title/>
</cp:coreProperties>
</file>