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75618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16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громадянці ХХХХ на земельну ділянку по вул. Леніна, 4 площею 0,0062 га для розміщення окремого виходу до магазину непродовольчих товарів з 20.03.2013 до 20.03.2018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(підписано)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0T16:04:00Z</cp:lastPrinted>
  <dcterms:modified xsi:type="dcterms:W3CDTF">2013-03-20T06:53:00Z</dcterms:modified>
  <cp:revision>26</cp:revision>
  <dc:subject/>
  <dc:title/>
</cp:coreProperties>
</file>