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2150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3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Виробничо-комерцій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приємство «Енергостал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Виробничо-комерційне підприємство «Енергосталь» від 13.0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7 від 11.03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Виробничо-комерційне підприємство «Енергосталь» на земельну ділянку по вул. Будівельників, 16 площею 0,3125 га для розташування та експлуатації виробничої бази з 09.04.2013 до 09.04.2018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приватне підприємство «Виробничо-комерційне підприємство «Енергосталь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4:00Z</dcterms:created>
  <dc:creator>usr051</dc:creator>
  <dc:description/>
  <cp:keywords/>
  <dc:language>en-US</dc:language>
  <cp:lastModifiedBy>usr051</cp:lastModifiedBy>
  <cp:lastPrinted>2013-02-27T15:06:00Z</cp:lastPrinted>
  <dcterms:modified xsi:type="dcterms:W3CDTF">2013-03-19T12:28:00Z</dcterms:modified>
  <cp:revision>14</cp:revision>
  <dc:subject/>
  <dc:title/>
</cp:coreProperties>
</file>